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6» июн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делегировании представителей для участия в Конференции саморегулируемых организаций Северо-Кавказского и Южного федеральных округов «Направления развития системы технического регулирования строительной отрасли», которая состоится 21 июня 2023 г. года по адресу: Ставропольский край, г. Ставрополь, ул. Дзержинского, 114, бизнес-отель «Континент», конференц-зал «Континент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20" w:before="0" w:after="1"/>
        <w:ind w:firstLine="567"/>
        <w:jc w:val="both"/>
        <w:rPr>
          <w:b/>
          <w:b/>
        </w:rPr>
      </w:pPr>
      <w:r>
        <w:rPr>
          <w:b/>
          <w:i/>
        </w:rPr>
        <w:t>По первому вопросу</w:t>
      </w:r>
      <w:r>
        <w:rPr>
          <w:rFonts w:eastAsia="Times New Roman"/>
          <w:b/>
        </w:rPr>
        <w:t xml:space="preserve"> </w:t>
      </w:r>
      <w:r>
        <w:rPr>
          <w:b/>
          <w:i/>
        </w:rPr>
        <w:t>слушали Ладатко А.П.</w:t>
      </w:r>
      <w:r>
        <w:rPr>
          <w:rFonts w:eastAsia="Times New Roman"/>
        </w:rPr>
        <w:t xml:space="preserve">, который сообщил о делегировании для участия в Конференции саморегулируемых организаций Северо-Кавказского и Южного федеральных округов «Направления развития системы технического регулирования строительной отрасли», которая состоится 21 июня 2023 г. года по адресу: Ставропольский край, г. Ставрополь, ул. Дзержинского, 114, бизнес-отель «Континент», конференц-зал «Континент» - </w:t>
      </w:r>
      <w:r>
        <w:rPr/>
        <w:t>Бунину Юлию Юрьевну, директора Союза «КОП».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, «против» - нет, «воздержались» - нет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Решение принято единогласно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, в связи с поступившими рекомендациями Дисциплинарного комитета (Протокол № 446 от 13.06.2023г.) исключить из членов  Союза «КОП»: </w:t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Электро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0177259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Электро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0177259</w:t>
            </w:r>
          </w:p>
        </w:tc>
      </w:tr>
    </w:tbl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40:00Z</dcterms:created>
  <dc:creator>Ольга</dc:creator>
  <dc:description/>
  <cp:keywords/>
  <dc:language>en-US</dc:language>
  <cp:lastModifiedBy>Дарья Путинцева</cp:lastModifiedBy>
  <cp:lastPrinted>2023-06-16T09:55:00Z</cp:lastPrinted>
  <dcterms:modified xsi:type="dcterms:W3CDTF">2023-06-16T11:41:00Z</dcterms:modified>
  <cp:revision>4</cp:revision>
  <dc:subject/>
  <dc:title/>
</cp:coreProperties>
</file>