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6» ма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НЕРГОЦЕНТ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660393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СК-ЭНЕРГ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324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63 от 25.05.2023г.)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spacing w:lineRule="atLeast" w:line="220" w:before="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НЕРГОЦЕНТ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660393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СК-ЭНЕРГ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324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0" w:after="24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08:00Z</dcterms:created>
  <dc:creator>Ольга</dc:creator>
  <dc:description/>
  <cp:keywords/>
  <dc:language>en-US</dc:language>
  <cp:lastModifiedBy>Дарья Путинцева</cp:lastModifiedBy>
  <cp:lastPrinted>2023-05-05T11:57:00Z</cp:lastPrinted>
  <dcterms:modified xsi:type="dcterms:W3CDTF">2023-05-30T08:44:00Z</dcterms:modified>
  <cp:revision>3</cp:revision>
  <dc:subject/>
  <dc:title/>
</cp:coreProperties>
</file>