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84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03» мая 2023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spacing w:before="280" w:after="240"/>
        <w:ind w:firstLine="539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/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40"/>
        <w:gridCol w:w="1408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ЭнергоАвтоматика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3230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р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759 от 02.03.2023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/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40"/>
        <w:gridCol w:w="1408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ЭнергоАвтоматика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3230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р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before="0" w:after="24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27:00Z</dcterms:created>
  <dc:creator>Ольга</dc:creator>
  <dc:description/>
  <cp:keywords/>
  <dc:language>en-US</dc:language>
  <cp:lastModifiedBy>Дарья Путинцева</cp:lastModifiedBy>
  <cp:lastPrinted>2023-04-28T10:54:00Z</cp:lastPrinted>
  <dcterms:modified xsi:type="dcterms:W3CDTF">2023-05-04T13:28:00Z</dcterms:modified>
  <cp:revision>4</cp:revision>
  <dc:subject/>
  <dc:title/>
</cp:coreProperties>
</file>