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МИКОН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8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ратищенко Виталий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133628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7 от 20.04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0"/>
        <w:gridCol w:w="1656"/>
        <w:gridCol w:w="1928"/>
        <w:gridCol w:w="2061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МИКОН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86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Братищенко Виталий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133628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0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4-20T08:41:00Z</dcterms:modified>
  <cp:revision>3</cp:revision>
  <dc:subject/>
  <dc:title/>
</cp:coreProperties>
</file>