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709"/>
        <w:contextualSpacing/>
        <w:jc w:val="both"/>
        <w:rPr/>
      </w:pPr>
      <w:r>
        <w:rPr/>
        <w:t xml:space="preserve">О дополнении повестки дня Общего годового собрания членов Союза «Комплексное объединение проектировщиков» </w:t>
      </w:r>
    </w:p>
    <w:p>
      <w:pPr>
        <w:pStyle w:val="Style20"/>
        <w:numPr>
          <w:ilvl w:val="0"/>
          <w:numId w:val="5"/>
        </w:numPr>
        <w:ind w:left="1276" w:hanging="709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kern w:val="0"/>
          <w:szCs w:val="32"/>
          <w:lang w:eastAsia="en-US" w:bidi="en-US"/>
        </w:rPr>
      </w:pPr>
      <w:r>
        <w:rPr>
          <w:rFonts w:eastAsia="MS Mincho;ＭＳ 明朝"/>
          <w:kern w:val="0"/>
          <w:szCs w:val="32"/>
          <w:lang w:eastAsia="en-US" w:bidi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</w:t>
      </w:r>
      <w:r>
        <w:rPr/>
        <w:t xml:space="preserve">которая предложила дополнить повестку дня назначенного на 26 апреля  2023 г. Общего годового  собрания членов </w:t>
      </w:r>
      <w:r>
        <w:rPr>
          <w:color w:val="000000"/>
        </w:rPr>
        <w:t xml:space="preserve">Союза  </w:t>
      </w:r>
      <w:r>
        <w:rPr/>
        <w:t>«Комплексное объединение проектировщиков» за 2022 год следующими вопросам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</w:rPr>
        <w:t xml:space="preserve">Об установлении размеров регулярных членских взносов членов Союза </w:t>
      </w:r>
      <w:r>
        <w:rPr/>
        <w:t xml:space="preserve">«Комплексное объединение проектировщиков» </w:t>
      </w:r>
      <w:r>
        <w:rPr>
          <w:color w:val="000000"/>
        </w:rPr>
        <w:t xml:space="preserve">(уменьшении взносов для отдельных категорий членов Союза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 досрочном  прекращении  полномочий действующего состава Ревизионной комиссии Союза. О прекращении деятельности Ревизионной комиссии Союза.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color w:val="000000"/>
          <w:kern w:val="0"/>
          <w:lang w:eastAsia="en-US" w:bidi="en-US"/>
        </w:rPr>
      </w:pPr>
      <w:r>
        <w:rPr>
          <w:rFonts w:eastAsia="MS Mincho;ＭＳ 明朝"/>
          <w:b/>
          <w:color w:val="000000"/>
          <w:kern w:val="0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26 апреля  2023 г. Общего годового  собрания членов </w:t>
      </w:r>
      <w:r>
        <w:rPr>
          <w:color w:val="000000"/>
        </w:rPr>
        <w:t xml:space="preserve">Союза  </w:t>
      </w:r>
      <w:r>
        <w:rPr/>
        <w:t xml:space="preserve">«Комплексное объединение проектировщиков»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kern w:val="0"/>
          <w:szCs w:val="32"/>
          <w:lang w:eastAsia="en-US" w:bidi="en-US"/>
        </w:rPr>
        <w:t xml:space="preserve"> </w:t>
      </w:r>
      <w:r>
        <w:rPr>
          <w:rFonts w:eastAsia="MS Mincho;ＭＳ 明朝"/>
          <w:kern w:val="0"/>
          <w:szCs w:val="32"/>
          <w:lang w:eastAsia="en-US" w:bidi="en-US"/>
        </w:rPr>
        <w:t>за 2022 год следующими вопроса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Об установлении размеров регулярных членских взносов членов Союза </w:t>
      </w:r>
      <w:r>
        <w:rPr/>
        <w:t xml:space="preserve">«Комплексное объединение проектировщиков» </w:t>
      </w:r>
      <w:r>
        <w:rPr>
          <w:color w:val="000000"/>
        </w:rPr>
        <w:t xml:space="preserve">(уменьшении взносов для отдельных категорий членов Союза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досрочном  прекращении  полномочий действующего состава Ревизионной комиссии Союза. О прекращении деятельности Ревизионной комиссии Союз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твердить повестку дня в следующей редакции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Совета директоров за 2022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Директора за 2022 г. О приоритетных направлениях деятельности саморегулируемой организации, принципах формирования и использования ее имущества на 2023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2 г. Отчет аудиторской проверки за 2022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 смете расходов саморегулируемой организации на 2024 год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/>
        <w:t>Определение численного состава  Совета директоров Союза «Комплексное объединение проектировщиков». Выборы членов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О внесении изменений и утверждении новой редакции Положения о контроле Союза  ««Комплексное Объединение Проектировщиков» за деятельностью своих членов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</w:t>
      </w:r>
      <w:r>
        <w:rPr/>
        <w:t xml:space="preserve">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 о членстве в Союзе «Комплексное Объединение Проектировщиков»,</w:t>
      </w:r>
      <w:r>
        <w:rPr/>
        <w:t xml:space="preserve"> о требованиях к членам,  о размере, порядке расчета  и уплаты членских взно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и утверждении новой редакции  Устава </w:t>
      </w:r>
      <w:r>
        <w:rPr/>
        <w:t>Союза  “Комплексное Объединение Проектировщиков”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празднении Правил саморегулирования Порядок осуществления выплат из компенсационных фондов Союза «Комплексное объединение проектировщиков» (ПР-8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Об установлении размеров регулярных членских взносов членов Союза </w:t>
      </w:r>
      <w:r>
        <w:rPr/>
        <w:t xml:space="preserve">«Комплексное объединение проектировщиков» </w:t>
      </w:r>
      <w:r>
        <w:rPr>
          <w:color w:val="000000"/>
        </w:rPr>
        <w:t xml:space="preserve">(уменьшении взносов для отдельных категорий членов Союза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 досрочном  прекращении  полномочий действующего состава Ревизионной комиссии Союза. О прекращении деятельности Ревизионной комиссии Союз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ное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Баешев Александр Фан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5101698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 756  от 11.04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12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Баешев Александр Фан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5101698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1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4-12T12:22:00Z</dcterms:modified>
  <cp:revision>4</cp:revision>
  <dc:subject/>
  <dc:title/>
</cp:coreProperties>
</file>