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апре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 "КИЗЛЯРЭЛЕКТРОАППАРА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7006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55 от 07.04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64"/>
        <w:gridCol w:w="1418"/>
        <w:gridCol w:w="1806"/>
        <w:gridCol w:w="191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 "КИЗЛЯРЭЛЕКТРОАППАР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70065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4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4-12T05:58:00Z</dcterms:modified>
  <cp:revision>4</cp:revision>
  <dc:subject/>
  <dc:title/>
</cp:coreProperties>
</file>