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9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1077" w:hanging="0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ЭЛЕКТРОАППАРА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53 от 28.03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464"/>
        <w:gridCol w:w="1418"/>
        <w:gridCol w:w="1806"/>
        <w:gridCol w:w="1915"/>
      </w:tblGrid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О "КИЗЛЯРЭЛЕКТРОАППАРА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70065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47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30T07:47:00Z</dcterms:modified>
  <cp:revision>4</cp:revision>
  <dc:subject/>
  <dc:title/>
</cp:coreProperties>
</file>