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6» марта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 участии в ХI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10-11 апреля 2023г., по адресу: г. Москва, гостиница «Рэдиссон Славянская», площадь Европы, д. 2.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Звягинцев Максим Александ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6820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48 от 03.03.2023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48"/>
        <w:gridCol w:w="1656"/>
        <w:gridCol w:w="1924"/>
        <w:gridCol w:w="2056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Звягинцев Максим Александ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68200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лн.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  <w:i/>
        </w:rPr>
        <w:t>По второму вопросу слушали Бунину Ю.Ю.</w:t>
      </w:r>
      <w:r>
        <w:rPr>
          <w:rFonts w:eastAsia="Times New Roman"/>
        </w:rPr>
        <w:t>, которая сообщила о делегировании представителей для участия в ХI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10-11 апреля 2023г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  <w:b/>
        </w:rPr>
        <w:t xml:space="preserve">Решили: </w:t>
      </w:r>
      <w:r>
        <w:rPr>
          <w:rFonts w:eastAsia="Times New Roman"/>
        </w:rPr>
        <w:t>Принять участие в ХI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10-11 апреля 2023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</w:rPr>
        <w:t>Избрать делегатом от Союза «КОП» для участия в ХI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10-11 апреля 2023г. - Ладатко Александра Петровича, Председателя Совета директоров Союза «КОП», с правом решающего голоса по всем вопросам повестки дня.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2:00Z</dcterms:created>
  <dc:creator>Ольга</dc:creator>
  <dc:description/>
  <cp:keywords/>
  <dc:language>en-US</dc:language>
  <cp:lastModifiedBy>Дарья Путинцева</cp:lastModifiedBy>
  <cp:lastPrinted>2023-01-20T13:36:00Z</cp:lastPrinted>
  <dcterms:modified xsi:type="dcterms:W3CDTF">2023-03-17T07:43:00Z</dcterms:modified>
  <cp:revision>4</cp:revision>
  <dc:subject/>
  <dc:title/>
</cp:coreProperties>
</file>