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февра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аритет-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1844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744 от 13.02.2023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аритет-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1844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СЕТЬ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65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44 от 13.02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47"/>
        <w:gridCol w:w="1418"/>
        <w:gridCol w:w="1984"/>
        <w:gridCol w:w="2127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СЕ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6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5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2-14T12:27:00Z</dcterms:modified>
  <cp:revision>4</cp:revision>
  <dc:subject/>
  <dc:title/>
</cp:coreProperties>
</file>