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февра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03"/>
        <w:gridCol w:w="1648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узнецов Дмитрий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867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  <w:lang w:val="en-US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0 от 02.02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2"/>
        <w:gridCol w:w="1648"/>
        <w:gridCol w:w="1931"/>
        <w:gridCol w:w="2064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узнецов Дмитрий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867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2-07T06:54:00Z</dcterms:modified>
  <cp:revision>4</cp:revision>
  <dc:subject/>
  <dc:title/>
</cp:coreProperties>
</file>