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0» янва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numPr>
          <w:ilvl w:val="0"/>
          <w:numId w:val="2"/>
        </w:numPr>
        <w:rPr/>
      </w:pPr>
      <w:r>
        <w:rPr>
          <w:color w:val="2C2D2E"/>
          <w:sz w:val="14"/>
          <w:szCs w:val="14"/>
        </w:rPr>
        <w:t> </w:t>
      </w:r>
      <w:r>
        <w:rPr/>
        <w:t>О корректировке годового перспективного плана проверок членов Союза «КОП» на 2023 го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ЛВ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894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ик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80326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20" w:before="240" w:after="0"/>
        <w:ind w:firstLine="425"/>
        <w:jc w:val="both"/>
        <w:rPr>
          <w:rFonts w:eastAsia="Times New Roman"/>
          <w:lang w:val="en-US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36 от 19.01.2023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spacing w:lineRule="atLeast" w:line="220"/>
        <w:ind w:firstLine="425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06"/>
        <w:gridCol w:w="1417"/>
        <w:gridCol w:w="1985"/>
        <w:gridCol w:w="2126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ЛВ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894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80326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lang w:val="en-US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> которая сообщила, что в связи с внесением изменений в планирование контрольной деятельности на 2023 год в отношении закрепленных за ТО членов Союза, а также  исходя из требований п. 8.2.1. Положения о контроле (решение СД от 23.08.2017 № 403) о проведении плановых проверок не реже одного раза в три года и не чаще одного раза в год, исходя из применения риск-ориентированного подхода, внести корректировки и утвердить с изменениями годовой перспективный план проверок членов Союза «КОП» на 2023 год.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Утвердить с изменениями годовой перспективный план проверок членов Союза «КОП» на 2023 год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1:00Z</dcterms:created>
  <dc:creator>Ольга</dc:creator>
  <dc:description/>
  <cp:keywords/>
  <dc:language>en-US</dc:language>
  <cp:lastModifiedBy>Дарья Путинцева</cp:lastModifiedBy>
  <cp:lastPrinted>2023-01-20T13:36:00Z</cp:lastPrinted>
  <dcterms:modified xsi:type="dcterms:W3CDTF">2023-01-23T11:52:00Z</dcterms:modified>
  <cp:revision>4</cp:revision>
  <dc:subject/>
  <dc:title/>
</cp:coreProperties>
</file>