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1</w:t>
      </w:r>
      <w:r>
        <w:rPr>
          <w:b/>
          <w:i/>
        </w:rPr>
        <w:t>» янва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аповал Серге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0455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5 от 10.01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02"/>
        <w:gridCol w:w="1656"/>
        <w:gridCol w:w="1927"/>
        <w:gridCol w:w="2057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аповал Серге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0455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8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3-01-16T06:31:00Z</dcterms:modified>
  <cp:revision>3</cp:revision>
  <dc:subject/>
  <dc:title/>
</cp:coreProperties>
</file>