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03"/>
        <w:gridCol w:w="1648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Дейнега Ирина Вале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4325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3 от 16.12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06"/>
        <w:gridCol w:w="1648"/>
        <w:gridCol w:w="1929"/>
        <w:gridCol w:w="2060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Дейнега Ирина Вале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43258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7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26T07:18:00Z</dcterms:modified>
  <cp:revision>4</cp:revision>
  <dc:subject/>
  <dc:title/>
</cp:coreProperties>
</file>