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убенко Алексей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46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2 от 13.12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2"/>
        <w:gridCol w:w="1656"/>
        <w:gridCol w:w="1927"/>
        <w:gridCol w:w="2057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убенко Алексей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46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6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19T10:06:00Z</dcterms:modified>
  <cp:revision>3</cp:revision>
  <dc:subject/>
  <dc:title/>
</cp:coreProperties>
</file>