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но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№ 422 от 08.11.2022г., № 423 от 15.11.2022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пециализированный застройщик "ВИТА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78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 "КС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0463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пециализированный застройщик "ВИТА-Ст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51784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 "КС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104630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8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1-18T10:19:00Z</dcterms:modified>
  <cp:revision>3</cp:revision>
  <dc:subject/>
  <dc:title/>
</cp:coreProperties>
</file>