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но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 восстановлении в членстве ООО «Зодчий-К», ИНН 2308256175</w:t>
      </w:r>
    </w:p>
    <w:p>
      <w:pPr>
        <w:pStyle w:val="Style20"/>
        <w:ind w:left="1069" w:hanging="0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>
          <w:b/>
          <w:i/>
        </w:rPr>
        <w:t xml:space="preserve">По первому вопросу: </w:t>
      </w:r>
      <w:r>
        <w:rPr/>
        <w:t>слушали Бунину Ю.Ю., директора Союза, которая сообщила о допущенной технической ошибке п.  1 вопроса 1 Протокола Совета директоров № 803 от 11 ноября 2022г., где указано на исключение ООО «Зодчий-К», ИНН 2308256175 из членов Союза. Между тем, ООО «Зодчий-К», ИНН 2308256175, нарушения были частично устранены и было принято решение - отказать в применение меры дисциплинарного воздействия в виде исключения из членов Союза ООО «Зодчий-К», ИНН 2308256175.</w:t>
      </w:r>
    </w:p>
    <w:p>
      <w:pPr>
        <w:pStyle w:val="Style20"/>
        <w:ind w:left="0" w:firstLine="709"/>
        <w:jc w:val="both"/>
        <w:rPr/>
      </w:pPr>
      <w:r>
        <w:rPr/>
        <w:t>Предложила устранить допущенную ошибку и восстановить ООО «Зодчий-К», ИНН 2308256175 в членах Сою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jc w:val="both"/>
        <w:rPr/>
      </w:pPr>
      <w:r>
        <w:rPr>
          <w:b/>
        </w:rPr>
        <w:t xml:space="preserve">Постановили: </w:t>
      </w:r>
      <w:r>
        <w:rPr/>
        <w:t>Считать недействительной запись п. 1 вопроса 1 Протокола Совета директоров № 803 от 11 ноября 2022г. об исключении ООО «Зодчий-К», ИНН 2308256175, из членов Союза. Читать запись п. 1 вопроса 1 в следующей редакции: «Отказать в применении к ООО «Зодчий-К», ИНН 2308256175 меры дисциплинарного воздействия в виде исключения из членов Союза. Восстановить ООО «Зодчий-К», ИНН 2308256175 в членах Союза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8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16T06:29:00Z</dcterms:modified>
  <cp:revision>3</cp:revision>
  <dc:subject/>
  <dc:title/>
</cp:coreProperties>
</file>