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b/>
          <w:i/>
        </w:rPr>
        <w:t>г. Краснодар</w:t>
        <w:tab/>
        <w:t xml:space="preserve">                                                 «14» ноя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3 ч. 00 мин.</w:t>
      </w:r>
    </w:p>
    <w:p>
      <w:pPr>
        <w:pStyle w:val="Normal"/>
        <w:rPr/>
      </w:pPr>
      <w:r>
        <w:rPr/>
        <w:t>Время окончания собрания 13 ч. 30 мин.</w:t>
      </w:r>
    </w:p>
    <w:p>
      <w:pPr>
        <w:pStyle w:val="Normal"/>
        <w:spacing w:before="120" w:after="120"/>
        <w:jc w:val="both"/>
        <w:rPr/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2D2D2D"/>
          <w:kern w:val="0"/>
        </w:rPr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лосовали:  </w:t>
      </w: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О выдвижении кандидатуры для избрания Президента Национального объединения изыскателей и проектировщиков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bookmarkStart w:id="0" w:name="_gjdgxs"/>
      <w:bookmarkEnd w:id="0"/>
      <w:r>
        <w:rPr>
          <w:rFonts w:eastAsia="Times New Roman"/>
        </w:rPr>
        <w:t>По первому вопросу слушали Бунину Ю.Ю., которая предложила, выдвинуть на рассмотрение Окружной конференции по Южному и Северо-Кавказскому округам, заседание которой состоится «28» ноября 2022 года, кандидатуру Шамузафарова Анвара Шамухамедовича для избрания его в качестве Президента Национального объединения изыскателей и проектировщиков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, «против» - нет, «воздержались» - нет 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Решение принято единогласно.</w:t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>Решили:</w:t>
      </w:r>
      <w:r>
        <w:rPr>
          <w:rFonts w:eastAsia="Times New Roman"/>
        </w:rPr>
        <w:t xml:space="preserve"> выдвинуть на рассмотрение Окружной конференции по Южному и Северо-Кавказскому округам, заседание которой состоится «28» ноября 2022 года, кандидатуру Шамузафарова Анвара Шамухамедовича для избрания его в качестве Президента Национального объединения изыскателей и проектировщиков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0:00Z</dcterms:created>
  <dc:creator>Ольга</dc:creator>
  <dc:description/>
  <cp:keywords/>
  <dc:language>en-US</dc:language>
  <cp:lastModifiedBy>Дарья Путинцева</cp:lastModifiedBy>
  <cp:lastPrinted>2022-10-06T14:21:00Z</cp:lastPrinted>
  <dcterms:modified xsi:type="dcterms:W3CDTF">2022-11-16T10:10:00Z</dcterms:modified>
  <cp:revision>3</cp:revision>
  <dc:subject/>
  <dc:title/>
</cp:coreProperties>
</file>