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                                                                                                                  «07» ноября 2022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/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3) Халтурин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2D2D2D"/>
          <w:kern w:val="0"/>
        </w:rPr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Об участии в Х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«30» ноября 2022г., по адресу: г. Москва, гостиница «Рэдиссон Славянская», площадь Европы, д. 2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Об участии в Окружной конференции в рамках XI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8–29 ноября 2022 г. по адресу: г. Москва, гостиница «Рэдиссон Славянская», площадь Европы, д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О приеме кандидатов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</w:rPr>
        <w:t>По первому вопросу слушали Бунину Ю.Ю.</w:t>
      </w:r>
      <w:r>
        <w:rPr>
          <w:rFonts w:eastAsia="Times New Roman"/>
        </w:rPr>
        <w:t>, которая сообщила о делегировании представителей для участия в Х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«30» ноября 2022г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Проголосовали:</w:t>
      </w:r>
      <w:r>
        <w:rPr>
          <w:rFonts w:eastAsia="Times New Roman"/>
        </w:rPr>
        <w:t xml:space="preserve"> «за» - единогласно</w:t>
      </w:r>
    </w:p>
    <w:p>
      <w:pPr>
        <w:pStyle w:val="Normal"/>
        <w:ind w:left="1843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против» - нет</w:t>
      </w:r>
    </w:p>
    <w:p>
      <w:pPr>
        <w:pStyle w:val="Normal"/>
        <w:ind w:left="1843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«воздержались» - нет  </w:t>
      </w:r>
    </w:p>
    <w:p>
      <w:pPr>
        <w:pStyle w:val="Normal"/>
        <w:ind w:left="184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Решили: </w:t>
      </w:r>
      <w:r>
        <w:rPr>
          <w:rFonts w:eastAsia="Times New Roman"/>
        </w:rPr>
        <w:t>Принять участие в Х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30 ноября 2022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Избрать делегатом от Союза «КОП» для участия в Х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«30» ноября 2022г. Ладатко Александра Петровича, Председателя Совета директоров Союза «КОП», с правом решающего голоса по всем вопросам повестки дня.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</w:rPr>
        <w:t>По второму вопросу слушали Бунину Ю.Ю.</w:t>
      </w:r>
      <w:r>
        <w:rPr>
          <w:rFonts w:eastAsia="Times New Roman"/>
        </w:rPr>
        <w:t>, которая сообщила о делегировании представителей для участия в Окружной конференции в рамках XI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8–29 ноября 2022 г. по адресу: г. Москва, гостиница «Рэдиссон Славянская», площадь Европы, д. 2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Проголосовали:</w:t>
      </w:r>
      <w:r>
        <w:rPr>
          <w:rFonts w:eastAsia="Times New Roman"/>
        </w:rPr>
        <w:t xml:space="preserve"> «за» - единогласно</w:t>
      </w:r>
    </w:p>
    <w:p>
      <w:pPr>
        <w:pStyle w:val="Normal"/>
        <w:ind w:left="1843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против» - нет</w:t>
      </w:r>
    </w:p>
    <w:p>
      <w:pPr>
        <w:pStyle w:val="Normal"/>
        <w:ind w:left="1843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«воздержались» - нет  </w:t>
      </w:r>
    </w:p>
    <w:p>
      <w:pPr>
        <w:pStyle w:val="Normal"/>
        <w:ind w:left="184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Решили:</w:t>
      </w:r>
      <w:r>
        <w:rPr>
          <w:rFonts w:eastAsia="Times New Roman"/>
        </w:rPr>
        <w:t xml:space="preserve"> Принять участие в Окружной конференции в рамках XI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8–29 ноября 2022 г. по адресу: г. Москва, гостиница «Рэдиссон Славянская», площадь Европы, д. 2. Избрать делегатом от Союза «КОП» для участия в Окружной конференции Ладатко Александра Петровича, Председателя Совета директоров Союза «КОП»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третье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72"/>
        <w:gridCol w:w="1418"/>
        <w:gridCol w:w="1843"/>
        <w:gridCol w:w="1984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ЧистоГра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15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26 от 03.11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425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04"/>
        <w:gridCol w:w="1417"/>
        <w:gridCol w:w="2550"/>
        <w:gridCol w:w="2549"/>
      </w:tblGrid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</w:t>
              <w:softHyphen/>
              <w:t>вень ответствен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</w:rPr>
              <w:t>да члена само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ли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руемой ор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га</w:t>
              <w:softHyphen/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вень ответствен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нос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ти обес</w:t>
              <w:softHyphen/>
              <w:t>пе</w:t>
              <w:softHyphen/>
              <w:t>че</w:t>
              <w:softHyphen/>
              <w:t>ния до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го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ворных обя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за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тельств чле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на само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регу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ли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ру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емой ор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га</w:t>
            </w:r>
            <w:r>
              <w:rPr>
                <w:rFonts w:eastAsia="Times New Roman"/>
                <w:b/>
                <w:bCs/>
              </w:rPr>
              <w:softHyphen/>
            </w:r>
            <w:r>
              <w:rPr>
                <w:rFonts w:eastAsia="Times New Roman"/>
                <w:b/>
                <w:bCs/>
                <w:kern w:val="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ЧистоГра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153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1775</wp:posOffset>
            </wp:positionH>
            <wp:positionV relativeFrom="paragraph">
              <wp:posOffset>133985</wp:posOffset>
            </wp:positionV>
            <wp:extent cx="105918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0005</wp:posOffset>
            </wp:positionH>
            <wp:positionV relativeFrom="paragraph">
              <wp:posOffset>42545</wp:posOffset>
            </wp:positionV>
            <wp:extent cx="1649730" cy="6038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                Радостев И.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3760</wp:posOffset>
            </wp:positionH>
            <wp:positionV relativeFrom="paragraph">
              <wp:posOffset>21590</wp:posOffset>
            </wp:positionV>
            <wp:extent cx="1944370" cy="16370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2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1-08T08:32:00Z</dcterms:modified>
  <cp:revision>2</cp:revision>
  <dc:subject/>
  <dc:title/>
</cp:coreProperties>
</file>