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но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жСтройСерв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23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25 от 01.11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жСтрой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2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2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1-08T05:55:00Z</dcterms:modified>
  <cp:revision>3</cp:revision>
  <dc:subject/>
  <dc:title/>
</cp:coreProperties>
</file>