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лич Ольг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009647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4 от 27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13"/>
        <w:gridCol w:w="1656"/>
        <w:gridCol w:w="1922"/>
        <w:gridCol w:w="2052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лич Ольг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009647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3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02T05:43:00Z</dcterms:modified>
  <cp:revision>3</cp:revision>
  <dc:subject/>
  <dc:title/>
</cp:coreProperties>
</file>