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ок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spacing w:before="280" w:after="0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НТ ГРОУП ПРОЦЕСС ТЕХНОЛОДЖ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309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21 от 10.10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НТ ГРОУП ПРОЦЕСС ТЕХНОЛОДЖ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309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уровень</w:t>
              <w:br/>
              <w:t>до 5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i/>
          <w:kern w:val="0"/>
          <w:lang w:eastAsia="en-US"/>
        </w:rPr>
        <w:t>По второму вопросу</w:t>
      </w:r>
      <w:r>
        <w:rPr>
          <w:rFonts w:eastAsia="Calibri"/>
          <w:b/>
          <w:bCs/>
          <w:i/>
          <w:iCs/>
          <w:kern w:val="0"/>
          <w:lang w:eastAsia="en-US"/>
        </w:rPr>
        <w:t xml:space="preserve"> слушали Бунину Ю.Ю.,</w:t>
      </w:r>
      <w:r>
        <w:rPr>
          <w:rFonts w:eastAsia="Calibri"/>
          <w:kern w:val="0"/>
          <w:lang w:eastAsia="en-US"/>
        </w:rPr>
        <w:t xml:space="preserve"> директора Союза,</w:t>
      </w:r>
      <w:r>
        <w:rPr/>
        <w:t xml:space="preserve"> которая предложила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Зодчий-К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1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скад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/>
        <w:t xml:space="preserve"> отсрочить применение меры дисциплинарного воздействия в виде исключения из членов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Зодчий-К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2г.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скад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2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5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1-08T05:55:00Z</dcterms:modified>
  <cp:revision>4</cp:revision>
  <dc:subject/>
  <dc:title/>
</cp:coreProperties>
</file>