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б изменении уровней ответственности в заключении договоров подряда на подготовку проектной документации с использованием конкурентных способов заключения договоров членов Союза «КОП».</w:t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ВЧЕ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043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9 от 05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ВЧЕ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04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г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50120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уровень</w:t>
              <w:br/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</w:rPr>
        <w:t>719 от 05.10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г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50120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уровень</w:t>
              <w:br/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0-10T06:03:00Z</dcterms:modified>
  <cp:revision>3</cp:revision>
  <dc:subject/>
  <dc:title/>
</cp:coreProperties>
</file>