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сен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б утверждении персонального состава Контрольно-экспертного комитета Союза «КОП»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первому вопросу: </w:t>
      </w:r>
      <w:r>
        <w:rPr/>
        <w:t>слушали Бунину Ю.Ю., директора Союза, которая предложила:</w:t>
      </w:r>
    </w:p>
    <w:p>
      <w:pPr>
        <w:pStyle w:val="Normal"/>
        <w:ind w:firstLine="567"/>
        <w:jc w:val="both"/>
        <w:rPr/>
      </w:pPr>
      <w:r>
        <w:rPr/>
        <w:t>1. Назначить Председателем Контрольно-экспертного комитета – Новичкова Алексея Юрьевича, работника Союза «КОП»;</w:t>
      </w:r>
    </w:p>
    <w:p>
      <w:pPr>
        <w:pStyle w:val="Normal"/>
        <w:ind w:firstLine="567"/>
        <w:jc w:val="both"/>
        <w:rPr/>
      </w:pPr>
      <w:r>
        <w:rPr/>
        <w:t>2. Утвердить персональный состав Контрольно-экспертного комитета в следующем вид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седатель Контрольно-экспертного комитета – Новичков Алексей Юрьевич, работник Союза «КОП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меститель Председателя Контрольно-экспертного комитета - Бобрышев Алексей Михайлович, работник Союза «КОП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пециалисты Контрольно-экспертного комитет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Новичкова Светлана Алексеевна - работник Союза «КОП»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Михайлов Максим Владимирович- работник Союза «КОП»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Рыкун Светлана Семено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Рубан Елена Василье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Великотрав Евгений Олего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Норкин Николай Викторо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Хакунов Аскер Амино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Ткаченко Ольга Сергее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Новичков Константин Юрье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Сабурова Ирина Валерье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Ким Ирина Юрье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Суродин Игорь Ивано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Тагирова Ирина Баласиевна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Конкин Илья Александрович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Кацевич Семен Михайлович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Кечин Владимир Григорьевич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</w:rPr>
        <w:t>Байрамов Загидин Сейфудинович</w:t>
      </w:r>
    </w:p>
    <w:p>
      <w:pPr>
        <w:pStyle w:val="Normal"/>
        <w:ind w:left="567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ind w:firstLine="567"/>
        <w:jc w:val="both"/>
        <w:rPr/>
      </w:pPr>
      <w:r>
        <w:rPr/>
        <w:t>1. Назначить Председателем Контрольно-экспертного комитета – Новичкова Алексея Юрьевича, работника Союза «КОП»;</w:t>
      </w:r>
    </w:p>
    <w:p>
      <w:pPr>
        <w:pStyle w:val="Normal"/>
        <w:ind w:firstLine="567"/>
        <w:jc w:val="both"/>
        <w:rPr/>
      </w:pPr>
      <w:r>
        <w:rPr/>
        <w:t>2. Утвердить персональный состав Контрольно-экспертного комитета в следующем вид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седатель Контрольно-экспертного комитета – Новичков Алексей Юрьевич, работник Союза «КОП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меститель Председателя Контрольно-экспертного комитета - Бобрышев Алексей Михайлович, работник Союза «КОП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пециалисты Контрольно-экспертного комитет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Новичкова Светлана Алексеевна - работник Союза «КОП»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Михайлов Максим Владимирович- работник Союза «КОП»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Рыкун Светлана Семено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Рубан Елена Василье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Великотрав Евгений Олего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Норкин Николай Викторо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Хакунов Аскер Амино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Ткаченко Ольга Сергее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Новичков Константин Юрье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Сабурова Ирина Валерье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Ким Ирина Юрьевн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Суродин Игорь Иванови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Тагирова Ирина Баласиевна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Конкин Илья Александрович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Кацевич Семен Михайлович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  <w:kern w:val="0"/>
        </w:rPr>
        <w:t>Кечин Владимир Григорьевич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567"/>
        <w:rPr>
          <w:rFonts w:eastAsia="Times New Roman"/>
          <w:kern w:val="0"/>
        </w:rPr>
      </w:pPr>
      <w:r>
        <w:rPr>
          <w:rFonts w:eastAsia="Times New Roman"/>
        </w:rPr>
        <w:t>Байрамов Загидин Сейфудинович</w:t>
      </w:r>
    </w:p>
    <w:p>
      <w:pPr>
        <w:pStyle w:val="Normal"/>
        <w:spacing w:before="120" w:after="12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1:00Z</dcterms:created>
  <dc:creator>Ольга</dc:creator>
  <dc:description/>
  <cp:keywords/>
  <dc:language>en-US</dc:language>
  <cp:lastModifiedBy>СРО Швыдченко Ю.О.</cp:lastModifiedBy>
  <cp:lastPrinted>2022-07-11T12:18:00Z</cp:lastPrinted>
  <dcterms:modified xsi:type="dcterms:W3CDTF">2022-09-02T06:41:00Z</dcterms:modified>
  <cp:revision>2</cp:revision>
  <dc:subject/>
  <dc:title/>
</cp:coreProperties>
</file>