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</w:t>
        <w:softHyphen/>
        <w:t>та</w:t>
        <w:softHyphen/>
        <w:t>ции особо опасных, технических сложных и уникальных объектов капитального строи</w:t>
        <w:softHyphen/>
        <w:t>тельства, за исключением объектов использования  атомной энергии.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</w:t>
        <w:softHyphen/>
        <w:t>ши</w:t>
        <w:softHyphen/>
        <w:t xml:space="preserve">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</w:t>
        <w:softHyphen/>
        <w:t>став</w:t>
        <w:softHyphen/>
        <w:t>лении права осуществлять  подготовку проектной документации особо опасных, тех</w:t>
        <w:softHyphen/>
        <w:t>ни</w:t>
        <w:softHyphen/>
        <w:t>ческих сложных и уникальных объектов капитального строительства, за исключением объек</w:t>
        <w:softHyphen/>
        <w:t>тов использования  атомной энергии,   необходимо решить вопрос о предостав</w:t>
        <w:softHyphen/>
        <w:t>ле</w:t>
        <w:softHyphen/>
        <w:t>нии права осуществлять  строительство, реконструкцию и капитальный ремонт особо опас</w:t>
        <w:softHyphen/>
        <w:t>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ЭЛ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2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</w:t>
        <w:softHyphen/>
        <w:t>дос</w:t>
        <w:softHyphen/>
        <w:t>тав</w:t>
        <w:softHyphen/>
        <w:t>лен</w:t>
        <w:softHyphen/>
        <w:t xml:space="preserve">ным  документам положительное. </w:t>
      </w:r>
      <w:r>
        <w:rPr>
          <w:rFonts w:eastAsia="Times New Roman"/>
        </w:rPr>
        <w:t>(Протокол № 698 от 27.04.2022 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1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shd w:fill="FFFFFF" w:val="clear"/>
        </w:rPr>
        <w:t>предоставить право осуществлять подготовку проектной документа</w:t>
        <w:softHyphen/>
        <w:t>ции осо</w:t>
        <w:softHyphen/>
        <w:t>бо опасных, технических сложных и уникальных объектов капитального строи</w:t>
        <w:softHyphen/>
        <w:t>тель</w:t>
        <w:softHyphen/>
        <w:t>ства, за исключением объектов использования атомной энергии, следующим 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ЭЛ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2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</w:r>
      <w:r>
        <w:rPr/>
        <w:t>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малько Владими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8019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8 от 27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малько Владими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8019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3:00Z</dcterms:created>
  <dc:creator>Ольга</dc:creator>
  <dc:description/>
  <cp:keywords/>
  <dc:language>en-US</dc:language>
  <cp:lastModifiedBy>Дарья Путинцева</cp:lastModifiedBy>
  <cp:lastPrinted>2022-04-28T10:34:00Z</cp:lastPrinted>
  <dcterms:modified xsi:type="dcterms:W3CDTF">2022-04-29T06:24:00Z</dcterms:modified>
  <cp:revision>3</cp:revision>
  <dc:subject/>
  <dc:title/>
</cp:coreProperties>
</file>