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04</w:t>
      </w:r>
      <w:r>
        <w:rPr>
          <w:b/>
          <w:i/>
        </w:rPr>
        <w:t>» апре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</w:t>
        <w:softHyphen/>
        <w:t>пив</w:t>
        <w:softHyphen/>
        <w:t>шими заявлениями от членов Союза «Комплексное Объединение Проектировщиков» о  на</w:t>
        <w:softHyphen/>
        <w:t>ме</w:t>
        <w:softHyphen/>
        <w:t>рении принимать участие в заключении договоров подряда на подготовку проектной до</w:t>
        <w:softHyphen/>
        <w:t>ку</w:t>
        <w:softHyphen/>
        <w:t>ментации с использованием конкурентных способов заключения договоров и оплатой взно</w:t>
        <w:softHyphen/>
        <w:t>са в компенсационный фонд ОДО</w:t>
      </w:r>
      <w:r>
        <w:rPr/>
        <w:t>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74"/>
        <w:gridCol w:w="1561"/>
        <w:gridCol w:w="1954"/>
        <w:gridCol w:w="1961"/>
      </w:tblGrid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омер п\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явленный уро</w:t>
              <w:softHyphen/>
              <w:t>вень ответствен</w:t>
              <w:softHyphen/>
              <w:t>нос</w:t>
              <w:softHyphen/>
              <w:t>ти обеспе</w:t>
              <w:softHyphen/>
              <w:t>че</w:t>
              <w:softHyphen/>
              <w:t>ния возмещения вре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явленный уро</w:t>
              <w:softHyphen/>
              <w:t>вень ответствен</w:t>
              <w:softHyphen/>
              <w:t>ности обеспече</w:t>
              <w:softHyphen/>
              <w:t>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УБАНЬСТРОЙСЕРВИС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312208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</w:tr>
    </w:tbl>
    <w:p>
      <w:pPr>
        <w:pStyle w:val="Normal"/>
        <w:spacing w:lineRule="atLeast" w:line="220" w:before="120" w:after="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693 от 01.04.2022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240" w:after="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 ГрК РФ, предоставить право принимать учас</w:t>
        <w:softHyphen/>
        <w:t>тие в заключении договоров подряда на подготовку проектной документации с исполь</w:t>
        <w:softHyphen/>
        <w:t>зо</w:t>
        <w:softHyphen/>
        <w:t>ва</w:t>
        <w:softHyphen/>
      </w:r>
      <w:r>
        <w:rPr/>
        <w:t>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74"/>
        <w:gridCol w:w="1561"/>
        <w:gridCol w:w="1954"/>
        <w:gridCol w:w="1961"/>
      </w:tblGrid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омер п\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явленный уро</w:t>
              <w:softHyphen/>
              <w:t>вень ответствен</w:t>
              <w:softHyphen/>
              <w:t>нос</w:t>
              <w:softHyphen/>
              <w:t>ти обеспе</w:t>
              <w:softHyphen/>
              <w:t>че</w:t>
              <w:softHyphen/>
              <w:t>ния возмещения вре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явленный уро</w:t>
              <w:softHyphen/>
              <w:t>вень ответствен</w:t>
              <w:softHyphen/>
              <w:t>ности обеспече</w:t>
              <w:softHyphen/>
              <w:t>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УБАНЬСТРОЙСЕРВИС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312208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</w:t>
        <w:softHyphen/>
        <w:t>пии настоящего решения.</w:t>
      </w:r>
    </w:p>
    <w:p>
      <w:pPr>
        <w:pStyle w:val="Style2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-327025</wp:posOffset>
            </wp:positionV>
            <wp:extent cx="13049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2700</wp:posOffset>
            </wp:positionH>
            <wp:positionV relativeFrom="paragraph">
              <wp:posOffset>58420</wp:posOffset>
            </wp:positionV>
            <wp:extent cx="1873885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143510</wp:posOffset>
            </wp:positionV>
            <wp:extent cx="1944370" cy="16370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21:00Z</dcterms:created>
  <dc:creator>Ольга</dc:creator>
  <dc:description/>
  <cp:keywords/>
  <dc:language>en-US</dc:language>
  <cp:lastModifiedBy>McSimov</cp:lastModifiedBy>
  <cp:lastPrinted>2022-03-28T13:16:00Z</cp:lastPrinted>
  <dcterms:modified xsi:type="dcterms:W3CDTF">2022-04-04T06:38:00Z</dcterms:modified>
  <cp:revision>10</cp:revision>
  <dc:subject/>
  <dc:title/>
</cp:coreProperties>
</file>