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5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7» марта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eastAsia="Times New Roman"/>
          <w:color w:val="000000"/>
          <w:kern w:val="0"/>
        </w:rPr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>принимать участие в заключении до</w:t>
        <w:softHyphen/>
        <w:t>го</w:t>
        <w:softHyphen/>
        <w:t>во</w:t>
        <w:softHyphen/>
        <w:t xml:space="preserve">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</w:t>
        <w:softHyphen/>
        <w:t>рент</w:t>
        <w:softHyphen/>
        <w:t>ных способов заключения договоров.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eastAsia="Times New Roman"/>
          <w:color w:val="000000"/>
          <w:kern w:val="0"/>
        </w:rPr>
      </w:pPr>
      <w:r>
        <w:rPr/>
        <w:t>Об отсрочке применения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 (ИП) в связи с частичным устранением нарушений.</w:t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</w:t>
        <w:softHyphen/>
        <w:t>пив</w:t>
        <w:softHyphen/>
        <w:t>ши</w:t>
        <w:softHyphen/>
        <w:t>ми заявлениями от членов Союза «Комплексное Объединение Проектировщиков» о  на</w:t>
        <w:softHyphen/>
        <w:t>ме</w:t>
        <w:softHyphen/>
        <w:t>рении принимать участие в заключении договоров подряда на подготовку проектной до</w:t>
        <w:softHyphen/>
        <w:t>ку</w:t>
        <w:softHyphen/>
        <w:t>ментации с использованием конкурентных способов заключения договоров и оплатой взно</w:t>
        <w:softHyphen/>
        <w:t>са в компенсационный фонд ОДО, необходимо решить вопрос о предоставлении дан</w:t>
        <w:softHyphen/>
      </w:r>
      <w:r>
        <w:rPr/>
        <w:t>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63"/>
        <w:gridCol w:w="1648"/>
        <w:gridCol w:w="2011"/>
        <w:gridCol w:w="2011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аявленный уро</w:t>
              <w:softHyphen/>
              <w:t>вень ответствен</w:t>
              <w:softHyphen/>
              <w:t>ности обеспечения возмещения вре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аявленный уро</w:t>
              <w:softHyphen/>
              <w:t>вень ответствен</w:t>
              <w:softHyphen/>
              <w:t>нос</w:t>
              <w:softHyphen/>
              <w:t>ти обеспечения дого</w:t>
              <w:softHyphen/>
              <w:t>вор</w:t>
              <w:softHyphen/>
              <w:t>ных обя</w:t>
              <w:softHyphen/>
              <w:t>за</w:t>
              <w:softHyphen/>
              <w:t>тельств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Бел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65011222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</w:tr>
    </w:tbl>
    <w:p>
      <w:pPr>
        <w:pStyle w:val="Normal"/>
        <w:spacing w:lineRule="atLeast" w:line="220" w:before="12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 689  от 16.03.2022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240" w:after="120"/>
        <w:ind w:firstLine="284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</w:t>
        <w:softHyphen/>
        <w:t>зо</w:t>
        <w:softHyphen/>
        <w:t>ва</w:t>
        <w:softHyphen/>
      </w:r>
      <w:r>
        <w:rPr/>
        <w:t>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63"/>
        <w:gridCol w:w="1648"/>
        <w:gridCol w:w="2011"/>
        <w:gridCol w:w="2011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аявленный уро</w:t>
              <w:softHyphen/>
              <w:t>вень ответствен</w:t>
              <w:softHyphen/>
              <w:t>ности обеспечения возмещения вре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аявленный уро</w:t>
              <w:softHyphen/>
              <w:t>вень ответствен</w:t>
              <w:softHyphen/>
              <w:t>нос</w:t>
              <w:softHyphen/>
              <w:t>ти обеспечения дого</w:t>
              <w:softHyphen/>
              <w:t>вор</w:t>
              <w:softHyphen/>
              <w:t>ных обя</w:t>
              <w:softHyphen/>
              <w:t>за</w:t>
              <w:softHyphen/>
              <w:t>тельств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Бел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65011222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25 млн. руб.</w:t>
            </w:r>
          </w:p>
        </w:tc>
      </w:tr>
    </w:tbl>
    <w:p>
      <w:pPr>
        <w:pStyle w:val="Normal"/>
        <w:spacing w:lineRule="atLeast" w:line="220" w:before="120" w:after="0"/>
        <w:ind w:firstLine="284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24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ая сообщила, что согласно Актов внеплановых проверок (прилагаются) частично</w:t>
      </w:r>
      <w:r>
        <w:rPr>
          <w:color w:val="FF0000"/>
        </w:rPr>
        <w:t xml:space="preserve"> </w:t>
      </w:r>
      <w:r>
        <w:rPr/>
        <w:t>устранены ранее выявленные нарушения у членов Союза «Комплексное Объединение Проектировщиков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ИнвестПроект"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2701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ИППроект"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50162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>
          <w:rFonts w:eastAsia="Times New Roman"/>
          <w:kern w:val="0"/>
        </w:rPr>
        <w:t xml:space="preserve"> 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срочить применение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 (ИП) в связи с частичным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ИнвестПроект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27012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ИППроект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501629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spacing w:lineRule="atLeast" w:line="220" w:before="12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0:00Z</dcterms:created>
  <dc:creator>Ольга</dc:creator>
  <dc:description/>
  <cp:keywords/>
  <dc:language>en-US</dc:language>
  <cp:lastModifiedBy>Дарья Путинцева</cp:lastModifiedBy>
  <cp:lastPrinted>2022-03-17T16:19:00Z</cp:lastPrinted>
  <dcterms:modified xsi:type="dcterms:W3CDTF">2022-03-18T12:11:00Z</dcterms:modified>
  <cp:revision>4</cp:revision>
  <dc:subject/>
  <dc:title/>
</cp:coreProperties>
</file>