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i/>
        </w:rPr>
        <w:t>г. Краснодар</w:t>
        <w:tab/>
        <w:t>«14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2D2D2D"/>
          <w:kern w:val="0"/>
        </w:rPr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б участии в Окружной конференции членов НОПРИЗ по Южному и Северо-Кавказскому округам, которая состоится 16 февраля 2022 года по адресу: Ростовская область, г. Ростов-на-Дону, ул. Суворова, 25, бизнес-центр «Резиденция»</w:t>
      </w:r>
      <w:r>
        <w:rPr>
          <w:rFonts w:eastAsia="Times New Roman"/>
          <w:color w:val="000000"/>
          <w:kern w:val="0"/>
        </w:rPr>
        <w:t>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/>
          <w:b/>
          <w:i/>
        </w:rPr>
        <w:t>По первому вопросу слушали Ладатко А.П.</w:t>
      </w:r>
      <w:r>
        <w:rPr>
          <w:rFonts w:eastAsia="Times New Roman"/>
        </w:rPr>
        <w:t>, который сообщил «О делегировании представителей для участия в Окружной конференции членов НОПРИЗ по Южному и Северо-Кавказскому округам, которая состоится 16 февраля 2022 года по адресу: Ростовская область, г. Ростов-на-Дону, ул. Суворова, 25, бизнес-центр «Резиденция.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В ходе совместных обсуждений приняли решение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Делегировать Доценко Наталью Ивановну – координатора НОПРИЗ по Северо-Кавказскому и Южному округам, с правом решающего голоса по всем вопросам повестки дня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, «против» - нет, «воздержались» - нет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  Ладатко А.П.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Радостев И.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3:00Z</dcterms:created>
  <dc:creator>Ольга</dc:creator>
  <dc:description/>
  <cp:keywords/>
  <dc:language>en-US</dc:language>
  <cp:lastModifiedBy>Секретарь</cp:lastModifiedBy>
  <cp:lastPrinted>2022-02-11T13:55:00Z</cp:lastPrinted>
  <dcterms:modified xsi:type="dcterms:W3CDTF">2022-02-14T11:42:00Z</dcterms:modified>
  <cp:revision>4</cp:revision>
  <dc:subject/>
  <dc:title/>
</cp:coreProperties>
</file>