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/>
        <w:t>О рассмотрении предоставления права осуществлять  подготовку проектной докумен</w:t>
        <w:softHyphen/>
        <w:t>та</w:t>
        <w:softHyphen/>
        <w:t>ции особо опасных, технических сложных и уникальных объектов капитального строи</w:t>
        <w:softHyphen/>
        <w:t>тельства, за исключением объектов использования  атомной энергии.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</w:t>
        <w:softHyphen/>
        <w:t>го</w:t>
        <w:softHyphen/>
        <w:t>тов</w:t>
        <w:softHyphen/>
        <w:t>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</w:t>
        <w:softHyphen/>
        <w:t>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</w:t>
        <w:softHyphen/>
        <w:t>ши</w:t>
        <w:softHyphen/>
        <w:t xml:space="preserve">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</w:t>
        <w:softHyphen/>
        <w:t>став</w:t>
        <w:softHyphen/>
        <w:t>лении права осуществлять  подготовку проектной документации особо опасных, тех</w:t>
        <w:softHyphen/>
        <w:t>ни</w:t>
        <w:softHyphen/>
        <w:t>ческих сложных и уникальных объектов капитального строительства, за исключением объек</w:t>
        <w:softHyphen/>
        <w:t>тов использования  атомной энергии,   необходимо решить вопрос о предостав</w:t>
        <w:softHyphen/>
        <w:t>ле</w:t>
        <w:softHyphen/>
        <w:t>нии права осуществлять  строительство, реконструкцию и капитальный ремонт особо опас</w:t>
        <w:softHyphen/>
        <w:t>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еп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2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681 от 08.02.21 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shd w:fill="FFFFFF" w:val="clear"/>
        </w:rPr>
        <w:t>предоставить право осуществлять подготовку проектной документа</w:t>
        <w:softHyphen/>
        <w:t>ции осо</w:t>
        <w:softHyphen/>
        <w:t>бо опасных, технических сложных и уникальных объектов капитального строи</w:t>
        <w:softHyphen/>
        <w:t>тель</w:t>
        <w:softHyphen/>
        <w:t>ства, за исключением объектов использования атомной энергии, следующим 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еп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0"/>
        <w:spacing w:before="120" w:after="120"/>
        <w:ind w:left="0" w:firstLine="284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второму вопросу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0"/>
        </w:rPr>
        <w:t>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</w:t>
        <w:softHyphen/>
        <w:t>пив</w:t>
        <w:softHyphen/>
        <w:t>ши</w:t>
        <w:softHyphen/>
        <w:t>ми заявлениями от членов Союза «Комплексное Объединение Проектировщиков»  об из</w:t>
        <w:softHyphen/>
        <w:t>ме</w:t>
        <w:softHyphen/>
        <w:t>нении уровня ответственности в заключении договоров подряда на подготовку проект</w:t>
        <w:softHyphen/>
        <w:t>ной документации и заключении договоров подряда на подготовку проектной доку</w:t>
        <w:softHyphen/>
        <w:t>мен</w:t>
        <w:softHyphen/>
        <w:t>тации с использованием конкурентных способов заключения договоров и оплатой взно</w:t>
        <w:softHyphen/>
        <w:t>са в компенсационные фонды ВВ и ОДО, необходимо решить вопрос о предо</w:t>
        <w:softHyphen/>
        <w:t>став</w:t>
        <w:softHyphen/>
        <w:t>лении данного права следующим членам Союза: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275"/>
        <w:gridCol w:w="1726"/>
        <w:gridCol w:w="197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электростроймонта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81265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50 млн.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50 млн. руб.</w:t>
            </w:r>
          </w:p>
        </w:tc>
      </w:tr>
    </w:tbl>
    <w:p>
      <w:pPr>
        <w:pStyle w:val="Normal"/>
        <w:spacing w:lineRule="atLeast" w:line="220" w:before="120" w:after="0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81 от 08.02.21 г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275"/>
        <w:gridCol w:w="1726"/>
        <w:gridCol w:w="197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явленный уро</w:t>
              <w:softHyphen/>
              <w:t>вень ответственности обеспечения возмещения в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электростроймонта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81265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50 млн.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50 млн. руб.</w:t>
            </w:r>
          </w:p>
        </w:tc>
      </w:tr>
    </w:tbl>
    <w:p>
      <w:pPr>
        <w:pStyle w:val="Style20"/>
        <w:spacing w:before="12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-327025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0</wp:posOffset>
            </wp:positionH>
            <wp:positionV relativeFrom="paragraph">
              <wp:posOffset>58420</wp:posOffset>
            </wp:positionV>
            <wp:extent cx="187388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4351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1:00Z</dcterms:created>
  <dc:creator>Ольга</dc:creator>
  <dc:description/>
  <dc:language>en-US</dc:language>
  <cp:lastModifiedBy>Olga</cp:lastModifiedBy>
  <cp:lastPrinted>2022-02-09T14:15:00Z</cp:lastPrinted>
  <dcterms:modified xsi:type="dcterms:W3CDTF">2022-02-09T11:16:00Z</dcterms:modified>
  <cp:revision>6</cp:revision>
  <dc:subject/>
  <dc:title/>
</cp:coreProperties>
</file>