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б участии в Окружной конференции членов НОПРИЗ по Южному и Северо-Кавказскому округам, которая состоится 16 февраля 2022 года по адресу: Ростовская область, г. Ростов-на-Дону, ул. Суворова, 25, бизнес-центр «Резиденция».</w:t>
      </w:r>
    </w:p>
    <w:p>
      <w:pPr>
        <w:pStyle w:val="Normal"/>
        <w:spacing w:before="240" w:after="120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СУ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4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80 от 07.02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120" w:after="1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</w:t>
        <w:softHyphen/>
        <w:softHyphen/>
        <w:t>ла</w:t>
        <w:softHyphen/>
        <w:t>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</w:t>
        <w:softHyphen/>
        <w:t>принимателя или юридического лица о приеме в члены саморегулируемой ор</w:t>
        <w:softHyphen/>
        <w:t>га</w:t>
        <w:softHyphen/>
        <w:t>ни</w:t>
        <w:softHyphen/>
        <w:t>за</w:t>
        <w:softHyphen/>
        <w:t>ции указаны сведения о намерении принимать участие в заключении договоров подряда на под</w:t>
        <w:softHyphen/>
        <w:t>готовку проектной документации с использованием конкурентных способов заклю</w:t>
        <w:softHyphen/>
        <w:t>че</w:t>
        <w:softHyphen/>
      </w:r>
      <w:r>
        <w:rPr/>
        <w:t>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СУ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4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120" w:after="120"/>
        <w:jc w:val="both"/>
        <w:rPr/>
      </w:pPr>
      <w:r>
        <w:rPr>
          <w:rFonts w:eastAsia="Times New Roman"/>
        </w:rPr>
        <w:t>Направить вышеназванным лицам уведомление о принятом решении с приложением ко</w:t>
        <w:softHyphen/>
        <w:t>пии настоящего реше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</w:t>
        <w:softHyphen/>
        <w:t>са</w:t>
        <w:softHyphen/>
        <w:t>ционные фонды) саморегулируемой организации, а также вступительного взноса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еп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bCs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120" w:after="120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80 от 07.02.2022 г.)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еп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120"/>
        <w:jc w:val="both"/>
        <w:rPr/>
      </w:pPr>
      <w:r>
        <w:rPr>
          <w:rFonts w:eastAsia="Times New Roman"/>
          <w:b/>
          <w:i/>
        </w:rPr>
        <w:t>По третьему вопросу слушали Ладатко А.П.</w:t>
      </w:r>
      <w:r>
        <w:rPr>
          <w:rFonts w:eastAsia="Times New Roman"/>
        </w:rPr>
        <w:t>, который сообщил «О делегировании представителей для участия в Окружной конференции членов НОПРИЗ по Южному и Северо-Кавказскому округам, которая состоится 16 февраля 2022 года по адресу: Ростовская область, г. Ростов-на-Дону, ул. Суворова, 25, бизнес-центр «Резиденция»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/>
        <w:t>В ходе совместных обсуждений приняли решение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ind w:left="425" w:hanging="357"/>
        <w:jc w:val="both"/>
        <w:rPr>
          <w:b/>
          <w:b/>
        </w:rPr>
      </w:pPr>
      <w:r>
        <w:rPr/>
        <w:t>Делегировать Бунину Юлию Юрьевну – директора Союза «КОП» с правом решающего голоса по всем вопросам повестки дня.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lineRule="atLeast" w:line="220" w:before="120" w:after="280"/>
        <w:ind w:firstLine="425"/>
        <w:jc w:val="both"/>
        <w:rPr>
          <w:rFonts w:eastAsia="Times New Roman"/>
        </w:rPr>
      </w:pPr>
      <w:r>
        <w:rPr/>
        <w:t>Решение принято единогласн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7:00Z</dcterms:created>
  <dc:creator>Ольга</dc:creator>
  <dc:description/>
  <cp:keywords/>
  <dc:language>en-US</dc:language>
  <cp:lastModifiedBy>Дарья Путинцева</cp:lastModifiedBy>
  <cp:lastPrinted>2022-02-08T12:40:00Z</cp:lastPrinted>
  <dcterms:modified xsi:type="dcterms:W3CDTF">2022-09-12T06:31:00Z</dcterms:modified>
  <cp:revision>3</cp:revision>
  <dc:subject/>
  <dc:title/>
</cp:coreProperties>
</file>