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</w:t>
      </w:r>
      <w:r>
        <w:rPr>
          <w:b/>
          <w:i/>
        </w:rPr>
        <w:t>1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, в связи с поступив</w:t>
        <w:softHyphen/>
        <w:t xml:space="preserve">шими рекомендациями Дисциплинарного комитета (Протокол № 384 от 11.01.2022 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нтин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18425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</w:t>
        <w:softHyphen/>
        <w:t>ренних документов Саморегулируемой организации (неоднократная неуплата, или нес</w:t>
        <w:softHyphen/>
        <w:t>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нтин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18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4:00Z</dcterms:created>
  <dc:creator>Ольга</dc:creator>
  <dc:description/>
  <cp:keywords/>
  <dc:language>en-US</dc:language>
  <cp:lastModifiedBy>Дарья Путинцева</cp:lastModifiedBy>
  <cp:lastPrinted>2022-01-21T13:45:00Z</cp:lastPrinted>
  <dcterms:modified xsi:type="dcterms:W3CDTF">2022-01-21T11:25:00Z</dcterms:modified>
  <cp:revision>3</cp:revision>
  <dc:subject/>
  <dc:title/>
</cp:coreProperties>
</file>