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окт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spacing w:before="240" w:after="0"/>
        <w:ind w:left="357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spacing w:lineRule="auto" w:line="288"/>
        <w:ind w:left="425" w:hanging="357"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288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74 от 12 октября 2021 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ПРОЕКТ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275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Сантех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081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Корс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0225790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88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ПРОЕКТ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275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Сантех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081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Корс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0225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425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tLeast" w:line="220" w:before="0" w:after="1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8:00Z</dcterms:created>
  <dc:creator>Ольга</dc:creator>
  <dc:description/>
  <cp:keywords/>
  <dc:language>en-US</dc:language>
  <cp:lastModifiedBy>Дарья Путинцева</cp:lastModifiedBy>
  <cp:lastPrinted>2021-10-22T15:54:00Z</cp:lastPrinted>
  <dcterms:modified xsi:type="dcterms:W3CDTF">2021-10-25T06:58:00Z</dcterms:modified>
  <cp:revision>3</cp:revision>
  <dc:subject/>
  <dc:title/>
</cp:coreProperties>
</file>