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ок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2"/>
        <w:gridCol w:w="1579"/>
        <w:gridCol w:w="2107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ЖД Технолог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320005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1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 654 от 20.10.2021 г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2"/>
        <w:gridCol w:w="1579"/>
        <w:gridCol w:w="2107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ЖД Технолог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320005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1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50 млн. руб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426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3:00Z</dcterms:created>
  <dc:creator>Ольга</dc:creator>
  <dc:description/>
  <cp:keywords/>
  <dc:language>en-US</dc:language>
  <cp:lastModifiedBy>Дарья Путинцева</cp:lastModifiedBy>
  <cp:lastPrinted>2021-10-21T15:19:00Z</cp:lastPrinted>
  <dcterms:modified xsi:type="dcterms:W3CDTF">2021-10-21T12:55:00Z</dcterms:modified>
  <cp:revision>4</cp:revision>
  <dc:subject/>
  <dc:title/>
</cp:coreProperties>
</file>