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05</w:t>
      </w:r>
      <w:r>
        <w:rPr>
          <w:b/>
          <w:i/>
        </w:rPr>
        <w:t>» ок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</w:t>
      </w:r>
      <w:r>
        <w:rPr/>
        <w:t>, необходимо решить вопрос о предоставлении данного права следующим членам Союза: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90"/>
        <w:gridCol w:w="1616"/>
        <w:gridCol w:w="2014"/>
        <w:gridCol w:w="2014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"ЮгЭкспертПроект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13174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25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51 от 04.10.2021 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90"/>
        <w:gridCol w:w="1616"/>
        <w:gridCol w:w="2014"/>
        <w:gridCol w:w="2014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"ЮгЭкспертПроект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13174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25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9:00Z</dcterms:created>
  <dc:creator>Ольга</dc:creator>
  <dc:description/>
  <cp:keywords/>
  <dc:language>en-US</dc:language>
  <cp:lastModifiedBy>Дарья Путинцева</cp:lastModifiedBy>
  <cp:lastPrinted>2021-10-05T14:16:00Z</cp:lastPrinted>
  <dcterms:modified xsi:type="dcterms:W3CDTF">2022-01-20T12:09:00Z</dcterms:modified>
  <cp:revision>3</cp:revision>
  <dc:subject/>
  <dc:title/>
</cp:coreProperties>
</file>