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сент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352 от 13.04.2021г.) исключить из членов  Союза «КОП»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kern w:val="2"/>
              </w:rPr>
              <w:t>ООО "Г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kern w:val="2"/>
              </w:rPr>
              <w:t>2317048213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kern w:val="2"/>
              </w:rPr>
              <w:t>ООО "Г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kern w:val="2"/>
              </w:rPr>
              <w:t>231704821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5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9-03T12:25:00Z</dcterms:modified>
  <cp:revision>4</cp:revision>
  <dc:subject/>
  <dc:title/>
</cp:coreProperties>
</file>