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0» августа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val="clear" w:color="auto" w:fill="FFFFFF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val="clear" w:color="auto" w:fill="FFFFFF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val="clear" w:color="auto" w:fill="FFFFFF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color w:val="2D2D2D"/>
          <w:kern w:val="0"/>
        </w:rPr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kern w:val="0"/>
        </w:rPr>
        <w:t xml:space="preserve">Об отказе в возврате средств компенсационного фонда, по основанию, предусмотренному </w:t>
      </w:r>
      <w:hyperlink r:id="rId2">
        <w:r>
          <w:rPr>
            <w:rFonts w:eastAsia="Times New Roman"/>
            <w:color w:val="000000"/>
            <w:kern w:val="0"/>
          </w:rPr>
          <w:t>частью 14 статьи 3.3</w:t>
        </w:r>
      </w:hyperlink>
      <w:r>
        <w:rPr>
          <w:rFonts w:eastAsia="Times New Roman"/>
          <w:color w:val="000000"/>
          <w:kern w:val="0"/>
        </w:rPr>
        <w:t xml:space="preserve"> Федерального закона от 29.12.2004 N 191-ФЗ "О введении в действие Градостроительного кодекса Российской Федерации"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ервому вопросу: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шали Бунину Ю.Ю., директора, которая сообщила о поступившем в адрес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Союза (</w:t>
      </w:r>
      <w:r>
        <w:rPr>
          <w:rFonts w:cs="Times New Roman" w:ascii="Times New Roman" w:hAnsi="Times New Roman"/>
          <w:sz w:val="24"/>
          <w:szCs w:val="24"/>
        </w:rPr>
        <w:t xml:space="preserve">вх. № 1180 от 17.08.2021г.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и </w:t>
      </w:r>
      <w:r>
        <w:rPr>
          <w:rFonts w:cs="Times New Roman" w:ascii="Times New Roman" w:hAnsi="Times New Roman"/>
          <w:sz w:val="24"/>
          <w:szCs w:val="24"/>
        </w:rPr>
        <w:t>ООО «БЛАНИС», ИНН 7604126601 (ранее ООО «ЭНЕРГОПРОЕКТ» ИНН 760412660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возврате средств компенсационного фонда по основанию, предусмотренному </w:t>
      </w:r>
      <w:hyperlink r:id="rId3"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частью 14 статьи 3.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еральный закон от 29.12.2004 N 191-ФЗ "О введении в действие Градостроительного кодекса Российской Федерации" и обратила внимание на тот факт, что соглас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ющимся сведениям </w:t>
      </w:r>
      <w:r>
        <w:rPr>
          <w:rFonts w:cs="Times New Roman" w:ascii="Times New Roman" w:hAnsi="Times New Roman"/>
          <w:sz w:val="24"/>
          <w:szCs w:val="24"/>
        </w:rPr>
        <w:t xml:space="preserve">ООО «ЭНЕРГОПРОЕКТ»,  в срок до 01 декабря 2016 г. подал в Союз уведомление, предусмотренное пунктом 2 части 5 ст. 3.3. Федерального закона № 191-ФЗ в котором выразило  намерение </w:t>
      </w:r>
      <w:r>
        <w:rPr>
          <w:rFonts w:cs="Times New Roman" w:ascii="Times New Roman" w:hAnsi="Times New Roman"/>
          <w:b/>
          <w:sz w:val="24"/>
          <w:szCs w:val="24"/>
        </w:rPr>
        <w:t>сохранить членство</w:t>
      </w:r>
      <w:r>
        <w:rPr>
          <w:rFonts w:cs="Times New Roman" w:ascii="Times New Roman" w:hAnsi="Times New Roman"/>
          <w:sz w:val="24"/>
          <w:szCs w:val="24"/>
        </w:rPr>
        <w:t xml:space="preserve"> в некоммерческой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 этом, Обществом </w:t>
      </w:r>
      <w:r>
        <w:rPr>
          <w:rFonts w:cs="Times New Roman" w:ascii="Times New Roman" w:hAnsi="Times New Roman"/>
          <w:sz w:val="24"/>
          <w:szCs w:val="24"/>
        </w:rPr>
        <w:t xml:space="preserve">15.06.2017г. (Исх. 67/17з) было направлено в адрес Союза заявление о добровольном выходе из членов Союза по основанию, предусмотренному  п.1 подп. 1 ст. 55.7 КрК РФ, о чем Союзом была внесена запись в реестр членов Союза, т.е.  </w:t>
      </w:r>
      <w:r>
        <w:rPr>
          <w:rFonts w:eastAsia="Times New Roman" w:cs="Times New Roman" w:ascii="Times New Roman" w:hAnsi="Times New Roman"/>
          <w:sz w:val="24"/>
          <w:szCs w:val="24"/>
        </w:rPr>
        <w:t>ООО «ЭНЕРГОПРОЕКТ» не соблюден  порядок, предусмотренный статьей 3.3 Федерального закона от 29 декабря 2004 года № 191-ФЗ «О введении в действие Градостроительного кодекса Российской Федерации», являющийся основанием для удовлетворения требования о возврате взноса в компенсационный фонд и соответственно основания для удовлетворения требования отсутствуют, в связи с чем, во избежание нарушения законодательства и дальнейших претензий  со стороны контролирующих органов,  предложила принять решение об  отказе в удовлетворении Заявления о возврате ранее внесенных денежных средств в компенсационный фонд Союза «Комплексное Объединение Проектировщиков»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hd w:val="clear" w:color="auto" w:fill="FFFFFF"/>
        <w:suppressAutoHyphens w:val="false"/>
        <w:ind w:firstLine="426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руководствуясь п. 2.5. </w:t>
      </w:r>
      <w:r>
        <w:rPr>
          <w:rFonts w:eastAsia="Times New Roman"/>
          <w:color w:val="000000"/>
          <w:kern w:val="0"/>
        </w:rPr>
        <w:t>Правил саморегулирования Порядок осуществления выплат из компенсационных фондов Союза «Комплексное Объединение Проектировщиков»</w:t>
      </w:r>
      <w:r>
        <w:rPr>
          <w:rFonts w:eastAsia="Times New Roman"/>
          <w:kern w:val="0"/>
        </w:rPr>
        <w:t xml:space="preserve"> отказать </w:t>
      </w:r>
      <w:r>
        <w:rPr/>
        <w:t xml:space="preserve">ООО «БЛАНИС», ИНН 7604126601 </w:t>
      </w:r>
      <w:r>
        <w:rPr>
          <w:rFonts w:eastAsia="Times New Roman"/>
          <w:kern w:val="0"/>
        </w:rPr>
        <w:t>в удовлетворении Заявления о возврате ранее внесенных денежных средств в компенсационный фонд Союза «Комплексное Объединение Проектировщиков».</w:t>
      </w:r>
    </w:p>
    <w:p>
      <w:pPr>
        <w:pStyle w:val="Normal"/>
        <w:widowControl/>
        <w:shd w:val="clear" w:color="auto" w:fill="FFFFFF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0aa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b0aa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cf40f5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cf40f5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f40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BBD433CFFACACB9D131075810DC65BA&amp;req=doc&amp;base=RZR&amp;n=389735&amp;dst=81&amp;fld=134&amp;REFFIELD=134&amp;REFDST=100010&amp;REFDOC=204342&amp;REFBASE=RZR&amp;stat=refcode%3D10881%3Bdstident%3D81%3Bindex%3D16&amp;date=19.07.2021" TargetMode="External"/><Relationship Id="rId3" Type="http://schemas.openxmlformats.org/officeDocument/2006/relationships/hyperlink" Target="https://login.consultant.ru/link/?rnd=2BBD433CFFACACB9D131075810DC65BA&amp;req=doc&amp;base=RZR&amp;n=389735&amp;dst=81&amp;fld=134&amp;REFFIELD=134&amp;REFDST=100010&amp;REFDOC=204342&amp;REFBASE=RZR&amp;stat=refcode%3D10881%3Bdstident%3D81%3Bindex%3D16&amp;date=19.07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35</Words>
  <Characters>3622</Characters>
  <CharactersWithSpaces>42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8:00Z</dcterms:created>
  <dc:creator>Юля Бунина</dc:creator>
  <dc:description/>
  <dc:language>en-US</dc:language>
  <cp:lastModifiedBy>Секретарь</cp:lastModifiedBy>
  <dcterms:modified xsi:type="dcterms:W3CDTF">2021-08-20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