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6</w:t>
      </w:r>
      <w:r>
        <w:rPr>
          <w:b/>
          <w:i/>
        </w:rPr>
        <w:t>» авгус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>О приеме кандидатов  в члены Союза «Комплексное Объединение Проектировщиков» в связи с поступившими заявлениями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.</w:t>
      </w:r>
    </w:p>
    <w:p>
      <w:pPr>
        <w:pStyle w:val="Style20"/>
        <w:ind w:left="6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К"Горо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02390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42 от 16.08.2021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06"/>
        <w:gridCol w:w="1341"/>
        <w:gridCol w:w="1143"/>
        <w:gridCol w:w="1143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К"Город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02390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spacing w:before="240" w:after="0"/>
        <w:ind w:left="0" w:firstLine="567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spacing w:before="240" w:after="0"/>
        <w:ind w:left="0"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мпания РИ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ыше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42 от 13.08.2021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мпания РИ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ыше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5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третье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мпания РИ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21059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(Протокол № 642 от 13.08.2021 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мпания РИ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21059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9:00Z</dcterms:created>
  <dc:creator>Ольга</dc:creator>
  <dc:description/>
  <cp:keywords/>
  <dc:language>en-US</dc:language>
  <cp:lastModifiedBy>Дарья Путинцева</cp:lastModifiedBy>
  <cp:lastPrinted>2021-08-16T15:34:00Z</cp:lastPrinted>
  <dcterms:modified xsi:type="dcterms:W3CDTF">2021-08-17T05:53:00Z</dcterms:modified>
  <cp:revision>4</cp:revision>
  <dc:subject/>
  <dc:title/>
</cp:coreProperties>
</file>