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ию</w:t>
      </w:r>
      <w:r>
        <w:rPr>
          <w:b/>
          <w:i/>
          <w:lang w:val="en-US"/>
        </w:rPr>
        <w:t>л</w:t>
      </w:r>
      <w:r>
        <w:rPr>
          <w:b/>
          <w:i/>
        </w:rPr>
        <w:t>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360" w:after="36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spacing w:before="360" w:after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275837960000000092msonormal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/>
        <w:t xml:space="preserve">Об отказе в  возврате средств компенсационного фонда, по основанию предусмотренному </w:t>
      </w:r>
      <w:hyperlink r:id="rId2">
        <w:r>
          <w:rPr>
            <w:rStyle w:val="InternetLink"/>
            <w:color w:val="000000"/>
            <w:u w:val="none"/>
          </w:rPr>
          <w:t>частью 14 статьи 3.3</w:t>
        </w:r>
      </w:hyperlink>
      <w:r>
        <w:rPr>
          <w:rStyle w:val="InternetLink"/>
          <w:color w:val="000000"/>
          <w:u w:val="none"/>
        </w:rPr>
        <w:t xml:space="preserve"> Федерального закона от 29.12.2004 N 191-ФЗ "О введении в действие Градостроительного кодекса Российской Федерации"</w:t>
      </w:r>
    </w:p>
    <w:p>
      <w:pPr>
        <w:pStyle w:val="Style13275837960000000092mso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3275837960000000092msonormal"/>
        <w:shd w:fill="FFFFFF" w:val="clear"/>
        <w:spacing w:before="0" w:after="0"/>
        <w:ind w:firstLine="426"/>
        <w:jc w:val="both"/>
        <w:rPr/>
      </w:pPr>
      <w:r>
        <w:rPr>
          <w:b/>
        </w:rPr>
        <w:t>По первому вопросу:</w:t>
      </w:r>
      <w:r>
        <w:rPr/>
        <w:t xml:space="preserve"> слушали Бунину Ю.Ю., директора, которая сообщила о поступившем в адрес Союза  09.07.2021 г. заявлении ООО «</w:t>
      </w:r>
      <w:r>
        <w:rPr>
          <w:lang w:val="en-US"/>
        </w:rPr>
        <w:t>Fructal</w:t>
      </w:r>
      <w:r>
        <w:rPr/>
        <w:t xml:space="preserve">» о возврате средств компенсационного фонда по основанию, предусмотренному </w:t>
      </w:r>
      <w:hyperlink r:id="rId3">
        <w:r>
          <w:rPr>
            <w:rStyle w:val="InternetLink"/>
            <w:color w:val="000000"/>
            <w:u w:val="none"/>
          </w:rPr>
          <w:t>частью 14 статьи 3.3</w:t>
        </w:r>
      </w:hyperlink>
      <w:r>
        <w:rPr>
          <w:rStyle w:val="InternetLink"/>
          <w:color w:val="000000"/>
          <w:u w:val="none"/>
        </w:rPr>
        <w:t xml:space="preserve"> Федеральный закон от 29.12.2004 N 191-ФЗ "О введении в действие Градостроительного кодекса Российской Федерации" и обратила внимание на тот факт, что согласно </w:t>
      </w:r>
      <w:r>
        <w:rPr/>
        <w:t>имеющимся сведениям ООО «</w:t>
      </w:r>
      <w:r>
        <w:rPr>
          <w:lang w:val="en-US"/>
        </w:rPr>
        <w:t>Fructal</w:t>
      </w:r>
      <w:r>
        <w:rPr/>
        <w:t>» уведомление, предусмотренное частью 5 ст. 3.3. Федерального закона № 191-ФЗ в сроки, предусмотренные для его подачи ( т.е. до 01 декабря 2016 г.), в адрес Союза не подавал, т.е. не выразил, в установленный частью 5 статьи 3.3. Федерального закона № 191-ФЗ,  срок, намерение добровольно прекратить или сохранить членство в некоммерческой организации, при этом, заявление об исключении из членов Союза было получено от Общества 28.06.2017 г., в связи с чем, Союзом были внесены записи в реестр членов об исключении из членов Союза по добровольному заявлению члена Союза, т.е. Обществом не соблюден  порядок, предусмотренный статьей 3.3 Федерального закона от 29 декабря 2004 года N 191-ФЗ "О введении в действие Градостроительного кодекса Российской Федерации" являющийся основанием для удовлетворения требования о возврате взноса в компенсационный фонд, в связи с чем, во избежание нарушения законодательства и дальнейших претензий  со стороны контролирующих органов,  предложила принять решение об  отказе в удовлетворении Заявления о возврате ранее внесенных денежных средств в компенсационный фонд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3275837960000000092msonormal"/>
        <w:shd w:fill="FFFFFF" w:val="clear"/>
        <w:spacing w:before="0" w:after="0"/>
        <w:ind w:firstLine="426"/>
        <w:jc w:val="both"/>
        <w:rPr/>
      </w:pPr>
      <w:r>
        <w:rPr>
          <w:b/>
        </w:rPr>
        <w:t>Постановили:</w:t>
      </w:r>
      <w:r>
        <w:rPr/>
        <w:t xml:space="preserve"> руководствуясь п. 2.5. </w:t>
      </w:r>
      <w:r>
        <w:rPr>
          <w:color w:val="000000"/>
        </w:rPr>
        <w:t>Правил саморегулирования Порядок осуществления выплат из компенсационных фондов Союза «Комплексное Объединение Проектировщиков»</w:t>
      </w:r>
      <w:r>
        <w:rPr/>
        <w:t xml:space="preserve"> отказать ООО «</w:t>
      </w:r>
      <w:r>
        <w:rPr>
          <w:lang w:val="en-US"/>
        </w:rPr>
        <w:t>Fructal</w:t>
      </w:r>
      <w:r>
        <w:rPr/>
        <w:t>» в удовлетворении Заявления о возврате ранее внесенных денежных средств в компенсационный фонд Союза «Комплексное Объединение Проектировщиков»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3275837960000000092msonormal">
    <w:name w:val="style_13275837960000000092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BBD433CFFACACB9D131075810DC65BA&amp;req=doc&amp;base=RZR&amp;n=389735&amp;dst=81&amp;fld=134&amp;REFFIELD=134&amp;REFDST=100010&amp;REFDOC=204342&amp;REFBASE=RZR&amp;stat=refcode%3D10881%3Bdstident%3D81%3Bindex%3D16&amp;date=19.07.2021" TargetMode="External"/><Relationship Id="rId3" Type="http://schemas.openxmlformats.org/officeDocument/2006/relationships/hyperlink" Target="https://login.consultant.ru/link/?rnd=2BBD433CFFACACB9D131075810DC65BA&amp;req=doc&amp;base=RZR&amp;n=389735&amp;dst=81&amp;fld=134&amp;REFFIELD=134&amp;REFDST=100010&amp;REFDOC=204342&amp;REFBASE=RZR&amp;stat=refcode%3D10881%3Bdstident%3D81%3Bindex%3D16&amp;date=19.0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0:00Z</dcterms:created>
  <dc:creator>Ольга</dc:creator>
  <dc:description/>
  <cp:keywords/>
  <dc:language>en-US</dc:language>
  <cp:lastModifiedBy>СРО Швыдченко Ю.О.</cp:lastModifiedBy>
  <cp:lastPrinted>2021-07-16T16:49:00Z</cp:lastPrinted>
  <dcterms:modified xsi:type="dcterms:W3CDTF">2021-07-19T09:20:00Z</dcterms:modified>
  <cp:revision>2</cp:revision>
  <dc:subject/>
  <dc:title/>
</cp:coreProperties>
</file>