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С-инженер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7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ельник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842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29 от 20.05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С-инженер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7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ельник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842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5-24T05:19:00Z</dcterms:modified>
  <cp:revision>3</cp:revision>
  <dc:subject/>
  <dc:title/>
</cp:coreProperties>
</file>