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ма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ТК "ТАЛА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627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ЮгЭксперт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174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ерго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234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24 от 30.04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ТК "ТАЛА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627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ЮгЭксперт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174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ерго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234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3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5-13T05:43:00Z</dcterms:modified>
  <cp:revision>4</cp:revision>
  <dc:subject/>
  <dc:title/>
</cp:coreProperties>
</file>