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51 от 06.04.2021г., Протокол № 352 от 13.04.2021г.) исключить из членов  Союза «КОП»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К "СИСТЕ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ПК "СИСТЕ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019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К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П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23T11:00:00Z</dcterms:modified>
  <cp:revision>3</cp:revision>
  <dc:subject/>
  <dc:title/>
</cp:coreProperties>
</file>