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апре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М ГРУПП СТРОИТЕЛЬСТВ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60159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620  от 16.04.2021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М ГРУПП СТРОИТЕЛЬСТВ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60159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3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4-20T07:54:00Z</dcterms:modified>
  <cp:revision>4</cp:revision>
  <dc:subject/>
  <dc:title/>
</cp:coreProperties>
</file>