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33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пожтехбезопасност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92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8 от 01.04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33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пожтехбезопасност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92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5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02T12:25:00Z</dcterms:modified>
  <cp:revision>3</cp:revision>
  <dc:subject/>
  <dc:title/>
</cp:coreProperties>
</file>