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1» апрел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О снижении размера средств компенсационного фонда обеспечения договорных обязательств и принятии решения о доплате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 первому вопросу</w:t>
      </w:r>
      <w:r>
        <w:rPr/>
        <w:t xml:space="preserve"> слушали Бунину Ю.Ю., директора Союза, которая сообщила о том, что 29 марта 2021 г. на Общем годовом собрании членов Союза была утверждена годовая бухгалтерская отчетность Союза, где зафиксировано списание с бухгалтерского учета денежных средств компенсационного фонда обеспечения договорных обязательств  на  сумму 28 500 000,00 руб. в связи с  завершением в отношении кредитной организации ООО «Нафтабанк» КБ конкурсного производства  (Определение Арбитражного суда Республики Дагестан  по делу № А15-3997/2013 от 25 февраля 2020 г.) и внесением  02.06.2020 г. записи в ЕГРЮЛ о ликвидации  кредитной организации по решению суда (запись ГРН 2200500195553 от 02.06.2020 г.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нимальный размер компенсационного фонда обеспечения договорных обязательств с учетом действующих членов Союза и заявленных ими уровней ответственности составляет 35 400 000 руб. Размер размещенного компенсационного фонда обеспечения договорных обязательств на специальном счете в ОАО «Альфа-Банк» составляет 54 640 987 руб.</w:t>
      </w:r>
    </w:p>
    <w:p>
      <w:pPr>
        <w:pStyle w:val="Normal"/>
        <w:ind w:firstLine="567"/>
        <w:jc w:val="both"/>
        <w:rPr/>
      </w:pPr>
      <w:r>
        <w:rPr/>
        <w:t>Размер суммы доплаты, с учетом порядка ее расчета, установленного положениями пункта 5.3.  Положения о компенсационном фонде обеспечения договорных обязательств Союза «КОП», составляет 0,00 руб.</w:t>
      </w:r>
    </w:p>
    <w:p>
      <w:pPr>
        <w:pStyle w:val="Normal"/>
        <w:ind w:firstLine="567"/>
        <w:jc w:val="both"/>
        <w:rPr/>
      </w:pPr>
      <w:r>
        <w:rPr/>
        <w:t>Учитывая вышеизложенное, с учетом пунктов 5.1-5.3. Положения о компенсационном фонде обеспечения договорных обязательств Союза «КОП», предложила установить, что основания для вынесения решение об осуществлении доплаты в компенсационный фонд обеспечения договорных обязательств со стороны членов Союза- отсутствуют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становили:</w:t>
      </w:r>
      <w:r>
        <w:rPr/>
        <w:t xml:space="preserve"> Установить, что основания для вынесения решение об осуществлении доплаты в компенсационный фонд обеспечения договорных обязательств после списания с бухгалтерского учета денежных средств компенсационного фонда обеспечения договорных обязательств  на  сумму 28 500 000,00 руб. в связи с  завершением в отношении кредитной организации ООО «Нафтабанк» КБ конкурсного производства  (Определение Арбитражного суда Республики Дагестан  по делу № А15-3997/2013 от 25 февраля 2020 г.) и внесением  02.06.2020 г. записи в ЕГРЮЛ о ликвидации  кредитной организации по решению суда (запись ГРН 2200500195553 от 02.06.2020 г.).  со стороны членов Союза- отсутствую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37:00Z</dcterms:created>
  <dc:creator>Ольга</dc:creator>
  <dc:description/>
  <cp:keywords/>
  <dc:language>en-US</dc:language>
  <cp:lastModifiedBy>СРО Швыдченко Ю.О.</cp:lastModifiedBy>
  <cp:lastPrinted>2021-02-25T14:37:00Z</cp:lastPrinted>
  <dcterms:modified xsi:type="dcterms:W3CDTF">2021-04-02T08:19:00Z</dcterms:modified>
  <cp:revision>6</cp:revision>
  <dc:subject/>
  <dc:title/>
</cp:coreProperties>
</file>