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6» марта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ind w:left="360" w:hanging="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ИЦ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989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12 от 15.03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 xml:space="preserve">: Руководствуясь ст. 55.6 ГрК РФ, принять в члены Союза при условии </w:t>
      </w:r>
      <w:r>
        <w:rPr/>
        <w:t>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ИЦ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989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4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3-16T12:45:00Z</dcterms:modified>
  <cp:revision>4</cp:revision>
  <dc:subject/>
  <dc:title/>
</cp:coreProperties>
</file>