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1» марта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ind w:left="360" w:hanging="0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орин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133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11 от 26.02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 xml:space="preserve">: Руководствуясь ст. 55.6 ГрК РФ, принять в члены Союза при условии </w:t>
      </w:r>
      <w:r>
        <w:rPr/>
        <w:t>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орин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133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85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0:00Z</dcterms:created>
  <dc:creator>Ольга</dc:creator>
  <dc:description/>
  <cp:keywords/>
  <dc:language>en-US</dc:language>
  <cp:lastModifiedBy>Дарья Путинцева</cp:lastModifiedBy>
  <cp:lastPrinted>2021-02-25T14:37:00Z</cp:lastPrinted>
  <dcterms:modified xsi:type="dcterms:W3CDTF">2021-03-02T06:11:00Z</dcterms:modified>
  <cp:revision>4</cp:revision>
  <dc:subject/>
  <dc:title/>
</cp:coreProperties>
</file>