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февра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ЕО Инвест-Информ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00961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605 от 08.02.2021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ЕО Инвест-Информ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00961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3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1-02-10T10:04:00Z</dcterms:modified>
  <cp:revision>4</cp:revision>
  <dc:subject/>
  <dc:title/>
</cp:coreProperties>
</file>