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РИГИНАЛ И 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03 от 04.02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РИГИНАЛ И 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8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0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2-05T06:30:00Z</dcterms:modified>
  <cp:revision>4</cp:revision>
  <dc:subject/>
  <dc:title/>
</cp:coreProperties>
</file>