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9» янва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Об участии в Окружной конференции членов НОПРИЗ по Южному и Северо-Кавказскому округам, которая состоится 16 февраля 2021 года по адресу: Краснодарский край, г. Сочи, п. Адлер, Имеретинская низменность, ул.  Морской бульвар 1, гостиничный комплекс «Имеретинский», конференц-зал «Флагман»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О выдвижении кандидатуры в члены Окружной контрольной комиссии по Южному и Северо-Кавказскому федеральным округам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ект Серви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756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01 от 28.01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ект Серви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756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  <w:b/>
          <w:i/>
        </w:rPr>
        <w:t>По второму вопросу слушали Бунину Ю.Ю.</w:t>
      </w:r>
      <w:r>
        <w:rPr>
          <w:rFonts w:eastAsia="Times New Roman"/>
        </w:rPr>
        <w:t>, которая сообщила «О делегировании представителей для участия в Окружной конференции членов НОПРИЗ по Южному и Северо-Кавказскому округам, которая состоится 16 февраля 2021 года по адресу: Краснодарский край, г. Сочи, п. Адлер, Имеретинская низменность, ул.  Морской бульвар 1, гостиничный комплекс «Имеретинский», конференц-зал «Флагман».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 ходе совместных обсуждений приняли решение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елегировать Бунину Юлию Юрьевну – директора Союза «КОП» с правом решающего голоса по всем вопросам повестки дня;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елегировать Ладатко Александра Петровича – первого заместителя директора Союза «КОП» с правом совещательного голоса по всем вопросам повестки дн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</w:rPr>
        <w:t xml:space="preserve">По третьему вопросу </w:t>
      </w:r>
      <w:r>
        <w:rPr>
          <w:rFonts w:eastAsia="MS Mincho;ＭＳ 明朝" w:cs="Cambria" w:ascii="Cambria" w:hAnsi="Cambria"/>
          <w:b/>
          <w:kern w:val="0"/>
        </w:rPr>
        <w:t xml:space="preserve"> </w:t>
      </w:r>
      <w:r>
        <w:rPr>
          <w:rFonts w:eastAsia="MS Mincho;ＭＳ 明朝" w:cs="Cambria" w:ascii="Cambria" w:hAnsi="Cambria"/>
          <w:kern w:val="0"/>
        </w:rPr>
        <w:t>слушали Ладатко А.П., который предложил выдвинуть от Союза «КОП» кандидатуру Буниной Ю.Ю., директора Союза,  в члены Окружной контрольной комиссии по Южному и Северо-Кавказскому федеральным округам.</w:t>
      </w:r>
    </w:p>
    <w:p>
      <w:pPr>
        <w:pStyle w:val="Normal"/>
        <w:widowControl/>
        <w:suppressAutoHyphens w:val="false"/>
        <w:jc w:val="both"/>
        <w:rPr>
          <w:rFonts w:ascii="Cambria" w:hAnsi="Cambria" w:eastAsia="MS Mincho;ＭＳ 明朝" w:cs="Cambria"/>
          <w:kern w:val="0"/>
        </w:rPr>
      </w:pPr>
      <w:r>
        <w:rPr>
          <w:rFonts w:eastAsia="MS Mincho;ＭＳ 明朝" w:cs="Cambria" w:ascii="Cambria" w:hAnsi="Cambria"/>
          <w:kern w:val="0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widowControl/>
        <w:suppressAutoHyphens w:val="false"/>
        <w:jc w:val="both"/>
        <w:rPr>
          <w:rFonts w:ascii="Cambria" w:hAnsi="Cambria" w:eastAsia="MS Mincho;ＭＳ 明朝" w:cs="Cambria"/>
          <w:kern w:val="0"/>
        </w:rPr>
      </w:pPr>
      <w:r>
        <w:rPr>
          <w:rFonts w:eastAsia="MS Mincho;ＭＳ 明朝" w:cs="Cambria" w:ascii="Cambria" w:hAnsi="Cambria"/>
          <w:kern w:val="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MS Mincho;ＭＳ 明朝" w:cs="Cambria" w:ascii="Cambria" w:hAnsi="Cambria"/>
          <w:b/>
          <w:kern w:val="0"/>
        </w:rPr>
        <w:t>Постановили:</w:t>
      </w:r>
      <w:r>
        <w:rPr>
          <w:rFonts w:eastAsia="MS Mincho;ＭＳ 明朝" w:cs="Cambria" w:ascii="Cambria" w:hAnsi="Cambria"/>
          <w:kern w:val="0"/>
        </w:rPr>
        <w:t xml:space="preserve">  выдвинуть от Союза «КОП» кандидатуру Буниной Ю.Ю., директора Союза,  в члены Окружной контрольной комиссии по Южному и Северо-Кавказскому федеральным округам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 xml:space="preserve">             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7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1-02-01T06:28:00Z</dcterms:modified>
  <cp:revision>3</cp:revision>
  <dc:subject/>
  <dc:title/>
</cp:coreProperties>
</file>