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2</w:t>
      </w:r>
      <w:r>
        <w:rPr>
          <w:b/>
          <w:i/>
        </w:rPr>
        <w:t>» янва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jc w:val="both"/>
        <w:rPr/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eastAsia="Times New Roman"/>
          <w:kern w:val="0"/>
        </w:rPr>
      </w:pPr>
      <w:bookmarkEnd w:id="0"/>
      <w:r>
        <w:rPr>
          <w:rFonts w:eastAsia="Times New Roman"/>
          <w:kern w:val="0"/>
        </w:rPr>
        <w:t>О назначении годового Общего собрания членов Союза ««Комплексное Объединение Проектировщиков» за 2020 год и утверждении его повестки дн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определении даты, места и времени проведения годового Общего собрания членов Союза ««Комплексное Объединение Проектировщиков» за 2020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 поручении ревизионной комиссии проведения проверки финансово-хозяйственной деятельности Союза «Комплексное Объединение Проектировщиков»  за период с 01.01.2020 г. по 31.12.2020 г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 корректировке годового перспективного плана проверок членов Союза «КОП» на 2020 год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20 год и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0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0 г. О приоритетных направлениях деятельности саморегулируемой организации, принципах формирования и использования ее имущества на 2022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0 г. Отчет аудиторской проверки за 2020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2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Выборы Председателя Совета Директоров Союза ««Комплексное Объединение Проектировщиков» (тайное голосование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Выборы членов Ревизионной комиссии Союза ««Комплексное Объединение Проектировщиков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становлении (уменьшении) размеров вступительного и регулярных членских взносов членов Союза ««Комплексное Объединение Проектировщиков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компенсационном фонде Союза «Комплексное Объединение Проектировщиков»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з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за 2020 год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0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0 г. О приоритетных направлениях деятельности саморегулируемой организации, принципах формирования и использования ее имущества на 2022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0 г. Отчет аудиторской проверки за 2020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2 год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Выборы Председателя Совета Директоров Союза ««Комплексное Объединение Проектировщиков» (тайное голосование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Выборы членов Ревизионной комиссии Союза ««Комплексное Объединение Проектировщиков»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>Об установлении (уменьшении) размеров вступительного и регулярных членских взносов членов Союза ««Комплексное Объединение Проектировщиков»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компенсационном фонде Союза «Комплексное Объединение Проектировщиков»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Раз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i/>
          <w:kern w:val="0"/>
          <w:lang w:eastAsia="en-US" w:bidi="en-US"/>
        </w:rPr>
        <w:t>По второму вопросу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слушали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Бунину Ю.Ю.</w:t>
      </w:r>
      <w:r>
        <w:rPr>
          <w:rFonts w:eastAsia="MS Mincho;ＭＳ 明朝"/>
          <w:kern w:val="0"/>
          <w:lang w:eastAsia="en-US" w:bidi="en-US"/>
        </w:rPr>
        <w:t xml:space="preserve">, которая  предложила провести Годовое  Общее собрание членов Союза “Комплексное Объединение Проектировщиков” 29 марта 2021 г. в 13 часов 00 минут в </w:t>
      </w:r>
      <w:r>
        <w:rPr>
          <w:rFonts w:eastAsia="Times New Roman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29 марта  2021 г. с  12 часов 30 минут до 13 часов 00 минут в </w:t>
      </w:r>
      <w:r>
        <w:rPr>
          <w:rFonts w:eastAsia="Times New Roman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kern w:val="0"/>
          <w:shd w:fill="FFFFFF" w:val="clear"/>
          <w:lang w:eastAsia="en-US" w:bidi="en-US"/>
        </w:rPr>
      </w:pPr>
      <w:r>
        <w:rPr>
          <w:rFonts w:eastAsia="MS Mincho;ＭＳ 明朝"/>
          <w:kern w:val="0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становили:</w:t>
      </w:r>
      <w:r>
        <w:rPr>
          <w:rFonts w:eastAsia="MS Mincho;ＭＳ 明朝"/>
          <w:kern w:val="0"/>
          <w:lang w:eastAsia="en-US" w:bidi="en-US"/>
        </w:rPr>
        <w:t xml:space="preserve"> провести Годовое  Общее собрание членов Союза “Комплексное Объединение Проектировщиков” 29 марта 2021 г. в 13 часов 00 минут в </w:t>
      </w:r>
      <w:r>
        <w:rPr>
          <w:rFonts w:eastAsia="Times New Roman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29 марта 2021 г. с 12 часов 30 минут до 13 часов 00 минут в </w:t>
      </w:r>
      <w:r>
        <w:rPr>
          <w:rFonts w:eastAsia="Times New Roman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MS Mincho;ＭＳ 明朝"/>
          <w:kern w:val="0"/>
          <w:lang w:val="en-US"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  <w:lang w:val="en-US"/>
        </w:rPr>
        <w:t xml:space="preserve">По </w:t>
      </w:r>
      <w:r>
        <w:rPr>
          <w:b/>
          <w:i/>
        </w:rPr>
        <w:t>третьему</w:t>
      </w:r>
      <w:r>
        <w:rPr>
          <w:b/>
          <w:i/>
          <w:lang w:val="en-US"/>
        </w:rPr>
        <w:t xml:space="preserve"> вопрос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слушал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Бунину Ю.Ю.</w:t>
      </w:r>
      <w:r>
        <w:rPr>
          <w:lang w:val="en-US"/>
        </w:rPr>
        <w:t>, которая предложила:</w:t>
      </w:r>
    </w:p>
    <w:p>
      <w:pPr>
        <w:pStyle w:val="Normal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i/>
        </w:rPr>
        <w:t>По четвертом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Бунину Ю.Ю.,</w:t>
      </w:r>
      <w:r>
        <w:rPr>
          <w:rFonts w:eastAsia="Calibri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оюза «Комплексное Объединение Проектировщиков»   </w:t>
      </w:r>
      <w:r>
        <w:rPr>
          <w:rFonts w:eastAsia="Calibri"/>
        </w:rPr>
        <w:t>за период с 01.01.2020 г. по 31.12.2020 г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20 г. по 31.12.2020 г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b/>
          <w:bCs/>
          <w:i/>
          <w:iCs/>
        </w:rPr>
        <w:t>По пятому вопросу слушали Бунину Ю.Ю.,</w:t>
      </w:r>
      <w:r>
        <w:rPr/>
        <w:t xml:space="preserve"> которая сообщила, что </w:t>
      </w:r>
      <w:r>
        <w:rPr>
          <w:rFonts w:eastAsia="Arial"/>
        </w:rPr>
        <w:t xml:space="preserve">в связи с внесением изменений в планирование контрольной деятельности на 2021 год в отношении закрепленных за ТО членов Союза, а также  </w:t>
      </w:r>
      <w:r>
        <w:rPr/>
        <w:t>исходя из требований п. 8.2.1. Положения о контроле (решение СД от 23.08.2017 № 403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КОП» на 2021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 xml:space="preserve">Постановили </w:t>
      </w:r>
      <w:r>
        <w:rPr>
          <w:rFonts w:eastAsia="Times New Roman"/>
          <w:kern w:val="0"/>
        </w:rPr>
        <w:t>утвердить с изменениями годовой перспективный план проверок членов Союза «КОП» на 2021 год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8:00Z</dcterms:created>
  <dc:creator>Ольга</dc:creator>
  <dc:description/>
  <cp:keywords/>
  <dc:language>en-US</dc:language>
  <cp:lastModifiedBy>Дарья Путинцева</cp:lastModifiedBy>
  <cp:lastPrinted>2021-01-21T15:10:00Z</cp:lastPrinted>
  <dcterms:modified xsi:type="dcterms:W3CDTF">2021-01-29T10:39:00Z</dcterms:modified>
  <cp:revision>3</cp:revision>
  <dc:subject/>
  <dc:title/>
</cp:coreProperties>
</file>