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дека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37 от 15.12.2020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ЧОО «Прометей-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66979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ЧОО «Прометей-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66979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08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2-26T07:10:00Z</dcterms:modified>
  <cp:revision>3</cp:revision>
  <dc:subject/>
  <dc:title/>
</cp:coreProperties>
</file>